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522922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" t="-3" r="11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286375" cy="7200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" t="-4" r="12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399405" cy="7198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314315" cy="7200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5247640" cy="7200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1-08-16T06:43:08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587B011C04680B60987ABA307A7D8</vt:lpwstr>
  </property>
  <property fmtid="{D5CDD505-2E9C-101B-9397-08002B2CF9AE}" pid="3" name="KSOProductBuildVer">
    <vt:lpwstr>2052-11.1.0.10700</vt:lpwstr>
  </property>
</Properties>
</file>