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宣传标语</w:t>
      </w:r>
    </w:p>
    <w:p>
      <w:pPr>
        <w:pStyle w:val="Normal"/>
        <w:spacing w:lineRule="exact" w:line="600"/>
        <w:rPr>
          <w:rFonts w:ascii="仿宋_GB2312;Arial Unicode MS" w:hAnsi="仿宋_GB2312;Arial Unicode MS" w:eastAsia="方正小标宋简体"/>
          <w:sz w:val="44"/>
          <w:szCs w:val="44"/>
        </w:rPr>
      </w:pPr>
      <w:r>
        <w:rPr>
          <w:rFonts w:eastAsia="方正小标宋简体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生产   人人有责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发展   国泰民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隐患排查   抓好现场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消除隐患   警钟长鸣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责任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重在落实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拒酒千里外 安全万里行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人讲安全  家家保平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促进生产  生产必须安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加强安全整治  保障安全生产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来自警惕  事故出于麻痹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一生一世  幸福千家万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加强平安创建  建设平安常州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构筑安全体系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建设和谐社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命至高无上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安全责任为天</w:t>
      </w:r>
    </w:p>
    <w:p>
      <w:pPr>
        <w:pStyle w:val="HTML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心头常亮红绿灯 安全驾驶伴人生</w:t>
      </w:r>
    </w:p>
    <w:p>
      <w:pPr>
        <w:pStyle w:val="HTML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醉（罪）在酒中 毁（悔）在杯中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生产天天讲  长效管理不能忘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第一   预防为主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综合治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"/>
        </w:rPr>
        <w:t xml:space="preserve"> “</w:t>
      </w:r>
      <w:r>
        <w:rPr/>
        <w:t>安全生产月”活动情况统计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83"/>
        <w:gridCol w:w="900"/>
        <w:gridCol w:w="2617"/>
      </w:tblGrid>
      <w:tr>
        <w:trPr>
          <w:trHeight w:val="2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活动内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数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发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召开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活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、宣传活动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放宣传资料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教育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置展板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放宣传材料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咨询日活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共宣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橱窗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短信发布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悬挂横幅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播发稿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急演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演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贴安全招贴画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合执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合执法检查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纠违法隐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场整改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检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动农机执法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查安全隐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场整改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VNN.R9</dc:creator>
  <dc:description/>
  <cp:keywords/>
  <dc:language>en-US</dc:language>
  <cp:lastModifiedBy>Administrator</cp:lastModifiedBy>
  <dcterms:modified xsi:type="dcterms:W3CDTF">2021-08-26T02:05:00Z</dcterms:modified>
  <cp:revision>2</cp:revision>
  <dc:subject/>
  <dc:title>附件1：</dc:title>
</cp:coreProperties>
</file>