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金融支持实体企业融资服务挂钩联系名单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20"/>
        <w:gridCol w:w="1314"/>
        <w:gridCol w:w="3082"/>
        <w:gridCol w:w="629"/>
        <w:gridCol w:w="770"/>
        <w:gridCol w:w="596"/>
        <w:gridCol w:w="650"/>
        <w:gridCol w:w="812"/>
      </w:tblGrid>
      <w:tr>
        <w:trPr>
          <w:tblHeader w:val="true"/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机构代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重点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6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十大</w:t>
            </w:r>
          </w:p>
          <w:p>
            <w:pPr>
              <w:pStyle w:val="Normal"/>
              <w:widowControl/>
              <w:spacing w:lineRule="exact" w:line="240"/>
              <w:ind w:right="-75" w:hanging="6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产业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双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服务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金融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360658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天晟新材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87218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亿晶光电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028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市瑞悦车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6454615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恒方大高分子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9150098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中铁蓝焰常州构件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840189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神鹰碳塑复合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225855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市骠马工业机器人系统工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231110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运河五号创意中心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264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新华昌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398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投资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370463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省激素研究所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94099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迪邦三星轴承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民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6381821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南车戚墅堰机车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058549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金昇实业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6949242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恒立液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480789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市天山重工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391051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生医疗器械（江苏）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6775521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中东化肥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533430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夏溪花木市场控股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330133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明都汽车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600730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585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第一人民医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600696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9051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外事旅游汽车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监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6805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车戚墅堰机车车辆工艺研究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9334790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伟驰建设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7037035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晋陵投资建设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690920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龙城生态建设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200030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电常州发电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807753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春秋乐园旅游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6950352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549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药物研究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693949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金桥市场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958406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申特钢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93151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东华纺织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856361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武进绿色建筑产业投资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发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734307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亚邦齐晖医药化工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271737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中发炼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362526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上上电缆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2351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金源铜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1934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恐龙园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K1206006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九洲投资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67009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常隆化工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1610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嘉迅物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376670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华盛天龙光电设备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20039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卡特新能源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8126921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兴荣美乐铜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174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八达园林建设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8438460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亚邦染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271645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常发农业装备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3145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天合光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362298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2970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常发动力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351622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弘阳广场置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0001996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林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020840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东方特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705620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锦欣达纤维新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224772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天钢铁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059195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金峰水泥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324586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常松金属复合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330148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华日升反光材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071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龙城精锻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1785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瑞斯能源装备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9461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金源锻造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184746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未名天人生物医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2700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宝菱重工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334193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丽泰针织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8125480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和圆钢管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3048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华通焊业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996487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鹏程工业化住宅江苏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051901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大冢怡康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872547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寅盛药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907509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特中汽深冷特种车（常州）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9790896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新时代控股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310406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誉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200391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华润包装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1524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武进不锈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535739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弘博新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643386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慧德科技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103700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蓝色星球环保科技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025165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美伊电钢（常州）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563491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豪泰置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509272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盘固水泥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7983613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凡登（常州）新型金属材料技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9040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药业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9179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东风农机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225246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盐常州化工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X0815337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大娘水饺餐饮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2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6126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正昌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052537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长青交通科技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324215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宏发纵横新材料科技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370484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亚邦制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643556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中复丽宝第复合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280008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河海新能源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1346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久信医用净化工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669191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力乐汽车部件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004852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桑麻文化博览园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1568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南方卫材医药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731409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津通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066540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星宇车灯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8142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黑牡丹建设投资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655790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冶建新材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97286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强力电子新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374431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正平技术服务事务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965399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卡米文化传播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066778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安格特新材料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7500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南园林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2834936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方圆制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049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鸿联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71124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强力先端电子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9932515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生物医药孵化器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9131054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爱特恩高分子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224929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福昌环保科技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华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6761560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岩松金属制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864023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诺信达特种电缆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602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省常州市航道管理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838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筑森建筑设计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419319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速派奇车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96538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华夏工美产业博览园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844192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中晶光电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843041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易呼通物流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浦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023498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汉莱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114521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市常武建设工程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6455574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诺德化工新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574380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华森医疗器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415479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华东人防设备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9891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青年国际旅行社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兴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5433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武进港务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7304396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天常复合材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657141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艾贝服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6030672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上能新特变压器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466650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乔尔塑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1156856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煜明电子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458276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世茂房地产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858673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桑麻置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731425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今创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177579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开磷瑞阳化工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7018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旷达汽车织物集团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8760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黑牡丹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集团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大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9393766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顺泰融资租赁（常州）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943307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格力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8898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华鹏变压器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250374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协鑫光伏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910550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冠宇机械设备制造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940650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溧阳市裕达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466650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乔尔塑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613773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新阳科技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196755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亚玛顿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734251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伟泰电子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38557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丰登作物保护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5802713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新东方现代物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9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7195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高新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16137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光辉化工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196670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录安洲长江码头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6838376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环球数字文化体验园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657093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龙宇颜料化学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京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910205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精研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734200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正阳焊接材料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066443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龙城旅游控股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510447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曼淇威电气产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2911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灵通展览用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州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840968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东方高精新材料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555223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东吴链传动制造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364070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云豪车辆部件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480721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力昊化学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589969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市英中电气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724360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东奥服装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392083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新瑞重工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8559483-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新能源汽车研究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8272767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海杰冶金机械制造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825310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朗生生命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7548739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新科汽车电子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104058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太平洋电力设备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集团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112564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阳光药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46728839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市政工程管理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1325392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菜根香餐饮连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8052005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博赢模具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065319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物流公司常州分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0972609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武进区金东方颐养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83152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智思机械集团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96618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顺风光电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9256983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中韩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3825797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常科彩钢板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6103640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博瑞油泵油嘴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7761724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格林保尔光伏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9209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联盟化学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930678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联力自动化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7668937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晶能光电（常州）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2900017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华阳电器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085953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金坛正信光伏电子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都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60818741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开利地毯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5095902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蓝托金属制品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8769804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乐士雷利电机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9831308-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中再生投资开发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4480689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诚达石化工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邮储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23779-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特种变压器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57141627-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江苏盐道物流股份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7377750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常州瑞明药业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1409947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华电戚墅堰发电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3759287-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溧阳市金桥机械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540"/>
        <w:ind w:right="1230" w:firstLine="641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844550</wp:posOffset>
              </wp:positionV>
              <wp:extent cx="902970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1.6pt;mso-wrap-distance-left:0pt;mso-wrap-distance-right:0pt;mso-wrap-distance-top:0pt;mso-wrap-distance-bottom:0pt;margin-top:66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;仿宋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2:00Z</dcterms:created>
  <dc:creator>黄进</dc:creator>
  <dc:description/>
  <cp:keywords/>
  <dc:language>en-US</dc:language>
  <cp:lastModifiedBy>Administrator</cp:lastModifiedBy>
  <cp:lastPrinted>2014-06-19T13:00:00Z</cp:lastPrinted>
  <dcterms:modified xsi:type="dcterms:W3CDTF">2021-09-02T05:24:00Z</dcterms:modified>
  <cp:revision>4</cp:revision>
  <dc:subject>经济管理　涉企收费△　规范　政策　意见</dc:subject>
  <dc:title>省政府关于治理规范涉企收费的政策意见</dc:title>
</cp:coreProperties>
</file>