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3675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3675" cy="9375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73675" cy="379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81" r="-4" b="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4420" cy="3876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04" t="-5" r="14863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09-02T07:05:5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EE6FC7EE44C6932EB80978A06E34</vt:lpwstr>
  </property>
  <property fmtid="{D5CDD505-2E9C-101B-9397-08002B2CF9AE}" pid="3" name="KSOProductBuildVer">
    <vt:lpwstr>2052-11.1.0.10700</vt:lpwstr>
  </property>
</Properties>
</file>