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835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80" r="-5" b="1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8800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400040" cy="8800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09-02T07:06:22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F730135F4595AFDAE882CBCBA5EF</vt:lpwstr>
  </property>
  <property fmtid="{D5CDD505-2E9C-101B-9397-08002B2CF9AE}" pid="3" name="KSOProductBuildVer">
    <vt:lpwstr>2052-11.1.0.10700</vt:lpwstr>
  </property>
</Properties>
</file>