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98110" cy="7028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  <w:r>
        <w:rPr/>
        <w:drawing>
          <wp:inline distT="0" distB="0" distL="0" distR="0">
            <wp:extent cx="5219700" cy="8353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64" r="1024" b="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79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3742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5" t="2398" r="-4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7712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" t="1920" r="351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7903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7" t="1194" r="18364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1570" cy="3905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04" t="1194" r="137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09-06T07:29:2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6368E23148E486A900B2FE7BDF03</vt:lpwstr>
  </property>
  <property fmtid="{D5CDD505-2E9C-101B-9397-08002B2CF9AE}" pid="3" name="KSOProductBuildVer">
    <vt:lpwstr>2052-11.1.0.10700</vt:lpwstr>
  </property>
</Properties>
</file>