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3"/>
        <w:gridCol w:w="3367"/>
        <w:gridCol w:w="901"/>
      </w:tblGrid>
      <w:tr>
        <w:trPr>
          <w:trHeight w:val="1035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cs="微软雅黑" w:ascii="黑体;SimHei" w:hAnsi="黑体;SimHei"/>
                <w:sz w:val="44"/>
                <w:szCs w:val="44"/>
              </w:rPr>
              <w:t>2021</w:t>
            </w:r>
            <w:r>
              <w:rPr>
                <w:rFonts w:ascii="黑体;SimHei" w:hAnsi="黑体;SimHei" w:cs="微软雅黑" w:eastAsia="黑体;SimHei"/>
                <w:sz w:val="44"/>
                <w:szCs w:val="44"/>
              </w:rPr>
              <w:t>年度江苏省省级</w:t>
            </w:r>
            <w:r>
              <w:rPr>
                <w:rFonts w:ascii="黑体;SimHei" w:hAnsi="黑体;SimHei" w:cs="微软雅黑" w:eastAsia="黑体;SimHei"/>
                <w:sz w:val="44"/>
                <w:szCs w:val="44"/>
              </w:rPr>
              <w:t>大学生优秀创业项目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微软雅黑"/>
                <w:sz w:val="40"/>
                <w:szCs w:val="44"/>
              </w:rPr>
            </w:pPr>
            <w:r>
              <w:rPr>
                <w:rFonts w:ascii="黑体;SimHei" w:hAnsi="黑体;SimHei" w:cs="微软雅黑" w:eastAsia="黑体;SimHei"/>
                <w:sz w:val="44"/>
                <w:szCs w:val="44"/>
              </w:rPr>
              <w:t>市级评审结果名单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记注册全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人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超声波技术的清洁家电产品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西物语（常州）信息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兆华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设备终端精密结构件模具研发与制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恒特模塑制造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锡锋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物联网技术的桥梁健康监测管理系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泰铭高新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钧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态金属块体非晶（非晶态合金）项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晶业液态金属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堂权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CS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激光照明及激光消费产品产业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仪轩激光技术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产品化快速搭建平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太一网络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志刚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纤维智能头盔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高翎未来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枫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达——校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服务生态圈的深耕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龙悟友道网络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三宝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抖音短视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化运营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白马网络技术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晶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三维模型的智慧设计系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费米尔工程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育佐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音筑梦——沉浸式红馆讲解助力红色旅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迈美文化传媒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美婷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雁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益”青橙新农村稻田理想计划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青橙文化传播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司若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电子产品—电路板高值元件自动分离回收系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正崇计算机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永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areT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茶庭茶空间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照见茶文化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尔曹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焦实体经济，踏实创建模具智慧工厂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毅得模具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凡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热氟化霜电磁阀的研发与大批量生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威格尔电器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磊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的变革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四合建筑设计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俊烨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综合服务小程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国轩财税咨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轩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汇嘉国际货运代理有限公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汇嘉国际货运代理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想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锡苏三市全民棋类推广工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江蓝教育培训中心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仁兵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配件的改装研发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拉里奥哈汽配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孟飞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服私人定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景伦服装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丹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益圈商超供应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欣腾霖供应链管理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大州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鹄之志的发源地，闻达天下的梦工厂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鸿闻教育培训中心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琪欢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动示教型智能焊接机器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成荫（常州）智能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宇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型消雾节水冷却塔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诺能源环保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加美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车灯表面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识别检测系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企智造咨询服务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煜勇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a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数据库的全方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生产管理系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孟扬信息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雯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空气等离子体快速杀菌消毒装置的研发及产业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佳杭智能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兼容性大电压大电流智能化电池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的研发及产业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则正高新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灯具光学检测设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思渊高新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涛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互联网的无人智能仓储项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崇友电气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辉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魔筷名优农产品直播基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长荡湖电子商务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雅婷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脱硝一站式智能处理技术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津恒机电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龙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旅游行业的交互式智能问答机器人研发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环途智能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健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检测及自动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思达锐信息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健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社区构架方案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吉斯物业管理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欣驰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共同体下宠物装饰的跨境电商创业项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佑莱芙国际贸易（常州）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域旅游品牌策划与推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澜玥湾文化传媒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烨杰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耐磨铣削方案研发（新能源汽车零部件高效机加工解决方案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法伊特工具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恽梁琰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匹德——大数据时代体育传媒新发展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力匹德体育文化发展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祺立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计米器多领域应用解决方案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训展智能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训展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库存电商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众智商汇科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婧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鑫打击乐工作室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振鑫艺术培训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鑫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培训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湖塘赵益涵音乐培训工作室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益涵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2:00Z</dcterms:created>
  <dc:creator>Administrator</dc:creator>
  <dc:description/>
  <dc:language>en-US</dc:language>
  <cp:lastModifiedBy>薛秋静</cp:lastModifiedBy>
  <dcterms:modified xsi:type="dcterms:W3CDTF">2021-09-0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8B97EF1440C9936656BDE598DA1B</vt:lpwstr>
  </property>
  <property fmtid="{D5CDD505-2E9C-101B-9397-08002B2CF9AE}" pid="3" name="KSOProductBuildVer">
    <vt:lpwstr>2052-11.1.0.10700</vt:lpwstr>
  </property>
</Properties>
</file>