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334000" cy="807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10" r="1228" b="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400040" cy="7199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400040" cy="7199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09-09T01:16:29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794A36EE0437A94F59DE0C5F0163D</vt:lpwstr>
  </property>
  <property fmtid="{D5CDD505-2E9C-101B-9397-08002B2CF9AE}" pid="3" name="KSOProductBuildVer">
    <vt:lpwstr>2052-11.1.0.10700</vt:lpwstr>
  </property>
</Properties>
</file>