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伤预防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8"/>
        <w:gridCol w:w="1104"/>
        <w:gridCol w:w="5478"/>
        <w:gridCol w:w="1189"/>
        <w:gridCol w:w="1077"/>
        <w:gridCol w:w="1189"/>
        <w:gridCol w:w="2742"/>
      </w:tblGrid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项目类型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所属行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预实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人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费用预算（万元）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实施方式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宣传项目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伤预防常规宣传项目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社部门组织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伤预防进企业现场宣传项目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社部门牵头组织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伤预防进建筑工地现场宣传项目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社、城建部门联合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伤预防公益广告宣传项目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社保经办机构组织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伤预防调研宣传项目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委托常州大学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培训项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全供应链协同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中车戚墅堰所以龙头企业带动区域供应链工伤预防能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提升项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制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自主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体检式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国机重工集团常林有限公司工伤预防创新项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制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自主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常州星宇车灯股份有限公司工伤预防创新项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制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自主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常州公路运输集团有限公司工伤预防创新项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运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自主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体验式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常州市建筑安全与设备管理协会工伤预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体验式培训项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施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会自主实施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评估项目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度工伤预防创新项目评估项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—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委托江苏常宁检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有限公司实施</w:t>
            </w:r>
          </w:p>
        </w:tc>
      </w:tr>
      <w:tr>
        <w:trPr>
          <w:trHeight w:val="425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———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036" w:leader="none"/>
                            </w:tabs>
                            <w:ind w:right="319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78.4pt;mso-wrap-distance-left:0pt;mso-wrap-distance-right:0pt;mso-wrap-distance-top:0pt;mso-wrap-distance-bottom:0pt;margin-top:0.05pt;mso-position-vertical-relative:text;margin-left:6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1036" w:leader="none"/>
                      </w:tabs>
                      <w:ind w:right="319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995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03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103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Cambria" w:cs="Cambria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薛秋静</dc:creator>
  <dc:description/>
  <cp:keywords/>
  <dc:language>en-US</dc:language>
  <cp:lastModifiedBy>王春花</cp:lastModifiedBy>
  <cp:lastPrinted>2021-08-20T16:17:00Z</cp:lastPrinted>
  <dcterms:modified xsi:type="dcterms:W3CDTF">2021-09-09T08:24:00Z</dcterms:modified>
  <cp:revision>6</cp:revision>
  <dc:subject/>
  <dc:title/>
</cp:coreProperties>
</file>