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1</w:t>
      </w:r>
      <w:r>
        <w:rPr>
          <w:rFonts w:ascii="华文中宋" w:hAnsi="华文中宋" w:cs="Arial" w:eastAsia="华文中宋"/>
          <w:sz w:val="36"/>
          <w:szCs w:val="36"/>
        </w:rPr>
        <w:t>年新闻专业评审</w:t>
      </w:r>
      <w:r>
        <w:rPr>
          <w:rFonts w:ascii="华文中宋" w:hAnsi="华文中宋" w:cs="Arial" w:eastAsia="华文中宋"/>
          <w:sz w:val="36"/>
          <w:szCs w:val="36"/>
        </w:rPr>
        <w:t>的</w:t>
      </w:r>
      <w:r>
        <w:rPr>
          <w:rFonts w:ascii="华文中宋" w:hAnsi="华文中宋" w:cs="Arial" w:eastAsia="华文中宋"/>
          <w:sz w:val="36"/>
          <w:szCs w:val="36"/>
        </w:rPr>
        <w:t>初、中级人员公示名单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38"/>
        <w:gridCol w:w="1059"/>
        <w:gridCol w:w="3969"/>
        <w:gridCol w:w="1489"/>
      </w:tblGrid>
      <w:tr>
        <w:trPr>
          <w:tblHeader w:val="true"/>
          <w:trHeight w:val="4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承丽娜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辑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蔡旭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辑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凌  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辑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  迪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日报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辑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福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金坛区融媒体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辑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丁云飞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江东现代传媒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辑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尤幸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市武进区融媒体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辑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安华梁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华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杜姝洁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顾  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姜  </w:t>
            </w:r>
            <w:r>
              <w:rPr>
                <w:sz w:val="20"/>
                <w:szCs w:val="20"/>
              </w:rPr>
              <w:t>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金慧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  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  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潘  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珍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夏  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夏  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  姗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  慧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姚洪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殷玉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  洁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卢颖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  尧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何一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日报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郏燕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日报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燕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日报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洁璐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日报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宋  婧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日报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殷  俊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溧阳市融媒体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  宁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金坛区融媒体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尹朝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金坛区融媒体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冰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互通传媒广告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晓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市武进区融媒体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方雪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市武进区融媒体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俞  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市武进区融媒体中心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畅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助理编辑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褚金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视传媒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助理编辑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严  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视传媒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助理编辑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  洁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视传媒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助理编辑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蒋  卓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视传媒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助理编辑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  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中吴网传媒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助理编辑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  宁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广播电视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助理记者</w:t>
            </w:r>
          </w:p>
        </w:tc>
      </w:tr>
      <w:tr>
        <w:trPr>
          <w:trHeight w:val="42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孙  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州中吴网传媒有限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助理记者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20:00Z</dcterms:created>
  <dc:creator>Administrator</dc:creator>
  <dc:description/>
  <dc:language>en-US</dc:language>
  <cp:lastModifiedBy>薛秋静</cp:lastModifiedBy>
  <cp:lastPrinted>2016-11-14T14:17:00Z</cp:lastPrinted>
  <dcterms:modified xsi:type="dcterms:W3CDTF">2021-09-13T03:20:00Z</dcterms:modified>
  <cp:revision>3</cp:revision>
  <dc:subject/>
  <dc:title>关于2016年常州市农业系列中级职称</dc:title>
</cp:coreProperties>
</file>