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1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建设工程专业中级专业技术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资格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评审通过人员公示名单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5765"/>
        <w:gridCol w:w="1289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付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常州市新北自然资源和规划技术保障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测绘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测绘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海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浩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满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雪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康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浩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自然资源和规划信息保障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星图测绘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星图测绘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一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泓帆科信勘测技术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泓帆科信勘测技术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泓帆科信勘测技术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顺达科技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自然资源局不动产登记交易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济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常州凯联岩土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俊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凯联岩土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小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中元建设工程勘察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丽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高新建设发展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高新建设发展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黑牡丹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燕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黑牡丹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环宇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小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环宇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姗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交投锦瑞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融商务区投资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上品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志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戴溪建筑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区建设工程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新城房产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建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新城房产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舒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亿楷源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正建设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顺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邦南汇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香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邦南汇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云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邦南汇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春为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佳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妍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燕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国联佳信项目咨询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明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和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茜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河海新能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卫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大装配式房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大装配式房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晋陵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毓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晋陵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开天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媚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立信建设工程造价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日臣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玉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日臣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飞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水墨江南园林景观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诏工程项目管理房地产评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晓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永睿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益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永睿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雯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永睿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正誉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嬴松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正誉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启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和信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卓志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梦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卓志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泰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恒运房地产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乾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盛铭建筑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金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顺康养老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腾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百力幕墙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志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百力幕墙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磊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后肖幕墙装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后肖幕墙装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芮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淳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丽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尔曼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文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凯联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兰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夏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豪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达辉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爱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第一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良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东华建筑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笑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二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秋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二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建龙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爱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解放建筑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逯世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迪照明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建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三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恒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哥霞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向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江南岩土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江南岩土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江南岩土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海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乾鼎机械化施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通润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未卯建筑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新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望建筑加固改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百川航道绿化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黎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百川航道绿化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金建设工程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建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明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钧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月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小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建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成章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成章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锦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鼎达建筑新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定益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鸿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弘润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盛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德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盛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盛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盛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盛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建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盛装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招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捷德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第一建筑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第一建筑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星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祥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晋陵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晨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晋陵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程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晋陵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晓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竣翔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荣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康建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康建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柏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茂盛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旭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鹏程钢结构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涛硕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涛硕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目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文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目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目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闵子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目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启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云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启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启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武进建工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橙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武进建工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新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武进建工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阳城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阳城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珂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阳城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阳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斌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阳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春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阳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振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阳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子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阳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土地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小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土地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伟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土地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海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桢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海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海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洲凯宸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广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壹方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林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绿建欣达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汲慧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绿建欣达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加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绿建欣达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明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易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云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惠江南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志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惠江南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科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惠江南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金燕建筑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金燕建筑安装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绿苑市政园林绿化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东吴钢结构网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歆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海鸥化工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禹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规划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洪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文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锡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虹钢结构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虹钢结构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亚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秋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海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太阳城建筑设计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思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新世纪现代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寒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佳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永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宝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晟唐合智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滨湖建设发展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常建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钰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常建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汝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振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晶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晓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培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建工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佩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凯联工程监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飘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凯联工程监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凯联工程监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洪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阳建设工程监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阳光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房建设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房建设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梦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房建设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怡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房建设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庆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房建设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房建设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房建设监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烨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一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安厦工程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晓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士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广泰工程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广泰工程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黄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广泰工程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九洲金东方康养投资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长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龙城建设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三维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阳湖建设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阳湖建设项目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丽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齐鲁城市建设管理有限公司江苏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鑫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建功工程监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纬城工程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宁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纬城工程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纬城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海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顺集团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小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港华燃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宗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港华燃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黑牡丹城建投资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怀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黑牡丹建设投资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恒新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宏基盈润市政基础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城市照明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城市照明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轨道交通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环境卫生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天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区人力资源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燃气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市政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通润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嘉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市政公用事业管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通用自来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八达路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八达路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水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盛园林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建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广亚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世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河海新能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誉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逸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先达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阳鑫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先达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寒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先达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布勒（常州）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沛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高新建设发展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从容科技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东方新城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黑牡丹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宏驰房地产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靖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宏驰房地产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厦建设工程质量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雪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环龙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金增辰贸实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上品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世茂新城房地产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雪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房屋安全和白蚁防治指导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工务工程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振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工务工程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兆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规划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慧宇建筑工程质量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龙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佳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达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明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叶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天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卓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区建筑科学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区金城镇人民政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房地产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文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审计监督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欣业人力资源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金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新东化工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星河协通房地产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云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正信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工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工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工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玉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工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工建设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国智建筑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丽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嘉丰工程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金沙建设投资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金沙建设投资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振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金沙建设投资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金沙建设投资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金沙建设投资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秋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投资控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亚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投资控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坛投资控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晋陵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波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晋陵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交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晋陵建设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轶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全方气象科技发展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荣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三阳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学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申达检验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信和工程建设管理房地产评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信和工程建设管理房地产评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信和工程建设管理房地产评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信和工程建设管理房地产评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建设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小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建设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人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竹箦镇建设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狄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住房和城乡建设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住房和城乡建设局（房产管理中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江苏常得建设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志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荣禾景观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荣禾景观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森茂园林绿化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公园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公园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公园管理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规划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建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嘉泽园林绿化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金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华夏花木园林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应急保障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亚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园林设计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园艺发展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红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源绿园林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中艺园林绿化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盛园林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宏博良造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腾园林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玉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明悦绿化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春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世邦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远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远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亚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泽誉建设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建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瀚辰园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春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玺俊景观规划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姬文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景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景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景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洲凯宸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涵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洲凯宸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瑶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景博道城市规划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景博道城市规划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规划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规划管理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规划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远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规划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建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坚鹏建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巍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安贞建设工程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晓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区建筑科学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圣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中顺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鑫友建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正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鑫友建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华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广亚高新材料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绿和环境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尼高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毓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尼高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道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尼高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正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砼（江苏）建筑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康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贝肯建筑规划设计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鸣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龙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日月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天裕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海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林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兵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海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博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科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寒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一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工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新世纪现代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新世纪现代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远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卉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远瀚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益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可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山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常州天裕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玲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昊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人才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蓓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三顾人力资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思贝尔电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海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塔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云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达实久信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向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咸增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兆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亚工程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永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一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天目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印象乾图文化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云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绍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滟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智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震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贲海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順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筑原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翠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文电能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文电能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光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文电能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俊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文电能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云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文电能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常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城科泽工程设计有限责任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新技术开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翔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上泽新能源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自来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通奥机电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振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恒泰泳池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恒泰泳池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长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维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金诺设备安装工程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凯源机电设备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皓瑞智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阙永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华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7:00Z</dcterms:created>
  <dc:creator>Administrator</dc:creator>
  <dc:description/>
  <dc:language>en-US</dc:language>
  <cp:lastModifiedBy>薛秋静</cp:lastModifiedBy>
  <cp:lastPrinted>2016-11-14T14:17:00Z</cp:lastPrinted>
  <dcterms:modified xsi:type="dcterms:W3CDTF">2021-09-13T03:29:00Z</dcterms:modified>
  <cp:revision>3</cp:revision>
  <dc:subject/>
  <dc:title>关于2016年常州市农业系列中级职称</dc:title>
</cp:coreProperties>
</file>