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193030" cy="709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" t="-4" r="8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63490" cy="7030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3" t="-4" r="197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120005" cy="704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5" t="-4" r="1707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82540" cy="7038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8" t="-4" r="970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05375" cy="6865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" t="2423" r="2906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09-16T07:15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D5860FBB4AE494B800C6A08B017C</vt:lpwstr>
  </property>
  <property fmtid="{D5CDD505-2E9C-101B-9397-08002B2CF9AE}" pid="3" name="KSOProductBuildVer">
    <vt:lpwstr>2052-11.1.0.10700</vt:lpwstr>
  </property>
</Properties>
</file>