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820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19" r="-5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095875" cy="7200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4" t="-4" r="15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190490" cy="7200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" t="-4" r="12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09-24T02:51:48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54925E863454292546A40FB9067AD</vt:lpwstr>
  </property>
  <property fmtid="{D5CDD505-2E9C-101B-9397-08002B2CF9AE}" pid="3" name="KSOProductBuildVer">
    <vt:lpwstr>2052-11.1.0.10700</vt:lpwstr>
  </property>
</Properties>
</file>