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体育局直属事业单位综合考核指标体系</w:t>
      </w:r>
    </w:p>
    <w:p>
      <w:pPr>
        <w:pStyle w:val="Normal"/>
        <w:spacing w:lineRule="exact" w:line="2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245"/>
        <w:gridCol w:w="851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职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公共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年度重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综合管理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领导班子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加强理论武装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全面从严治党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党风党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认真组织党员学习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强党员管理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干部人事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规范执行机构编制、干部人事等管理制度…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严格干部选任程序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资金财务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</w:rPr>
              <w:t>严格执行财务管理制度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内部管理</w:t>
            </w:r>
          </w:p>
          <w:p>
            <w:pPr>
              <w:pStyle w:val="Normal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color w:val="0000FF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严格执行办公用房、公务用车改革等有关规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创新创优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创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工作创优创新，实现全省第一或唯一，推动业绩提升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表彰奖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本年度获市级（综合性表彰）、省级（含主管部门）、国家（含主管部门）表彰奖励的，分别加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、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、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扣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指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扣分内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bCs/>
                <w:kern w:val="0"/>
              </w:rPr>
              <w:t>推进</w:t>
            </w:r>
            <w:r>
              <w:rPr>
                <w:bCs/>
              </w:rPr>
              <w:t>“智</w:t>
            </w:r>
            <w:r>
              <w:rPr/>
              <w:t>慧体育”建设，执行、配合不到位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当年受到群众投诉被查实的，有一件扣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一般职工因违纪违法被查实立案的，有一件扣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一票否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单位中层及以上领导干部因违纪违法被查实立案的；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当年发生重大安全事故的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2" w:hRule="atLeast"/>
        </w:trPr>
        <w:tc>
          <w:tcPr>
            <w:tcW w:w="8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210" w:right="21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体育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7:00Z</dcterms:created>
  <dc:creator>tyj</dc:creator>
  <dc:description/>
  <dc:language>en-US</dc:language>
  <cp:lastModifiedBy>Micorosoft</cp:lastModifiedBy>
  <cp:lastPrinted>2021-09-29T10:04:00Z</cp:lastPrinted>
  <dcterms:modified xsi:type="dcterms:W3CDTF">2021-09-29T03:17:00Z</dcterms:modified>
  <cp:revision>2</cp:revision>
  <dc:subject/>
  <dc:title>常体发〔2005〕59号                  签发人：冯志明</dc:title>
</cp:coreProperties>
</file>