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21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常州市本级第三季度初定具备初、中级专业技术资格人员公示名单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1"/>
        <w:gridCol w:w="698"/>
        <w:gridCol w:w="3508"/>
        <w:gridCol w:w="1748"/>
        <w:gridCol w:w="1602"/>
        <w:gridCol w:w="1602"/>
      </w:tblGrid>
      <w:tr>
        <w:trPr>
          <w:tblHeader w:val="true"/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系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申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疾病预防控制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科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科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奥豪斯仪器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物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物博物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物博物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馆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高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蕙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田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凯博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戚墅堰高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婧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明德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非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筑森建筑工程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丁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明德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（道德与法治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恬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艺术高等职业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联合职业技术学院常州艺术分院</w:t>
            </w:r>
            <w:r>
              <w:rPr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月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涤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海盛房地产开发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丽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金易惠环保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文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镭鼎智能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泽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坤泰车辆系统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明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鹤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钜岳水务环保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丽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禹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美多格动物诊疗有限公司怀德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兽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兽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翠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钟楼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永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精研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制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建设管理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绪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逸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祥明智能动力股份有限公司（</w:t>
            </w:r>
            <w:r>
              <w:rPr>
                <w:color w:val="000000"/>
              </w:rPr>
              <w:t>119428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亚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遥观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经开区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铁第五勘察设计院集团有限公司常州分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凌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遥观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戚墅堰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横山桥高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亚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（道德与法治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小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冬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申城建筑设计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新桥初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恒邦药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专业（药品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药化工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茂伟瑞柯车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虎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思派智能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恒邦药业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专业（药品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药化工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药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危险货物与包装检测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林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康辉医疗器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天问新材料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新途软件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龙环环境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起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瑞升华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苏态环保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泽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龙环环境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格思众（常州）空调系统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专用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康辉医疗器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伟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广电有线信息网络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影电视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视传输与覆盖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龙环环境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丽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苏测环境检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奇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集萃安泰创明先进能源材料研究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康迪医用吻合器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智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如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华耐衬里材料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清英外国语学校（不统发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晓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德新能源汽车检测（江苏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立液压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斯特西太湖包装设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利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创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海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曼恩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建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克智能装备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制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镭斯尔通讯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国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文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立液压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正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飞迈工程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高级职业技术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职业学校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艺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中复丽宝第复合材料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王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立液压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兴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百佳年代薄膜科技股份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长三角环境科学技术研究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戴溪建筑工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建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大环保技术装备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洛阳初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彦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天地人和生物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仪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宝光电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专用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玉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天佑路航认证检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人民路初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帮星星充电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生医疗器械（中国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慧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恒创热管理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佟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数控技术研究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星新型合金材料（常州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制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光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信维感应材料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文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古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上黄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亚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规划编制研究中心（</w:t>
            </w:r>
            <w:r>
              <w:rPr>
                <w:color w:val="000000"/>
              </w:rPr>
              <w:t>9008418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鹏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代上汽动力电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友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云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晋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国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敏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南大学溧阳研究院（编外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褚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天目先导电池材料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细化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超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光源、化学储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智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晓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达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政建设工程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桥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瑶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政建设工程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管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七人民医院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一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河道湖泊管理处（常州市防汛抗旱物资储运中心、常州市防汛机动抢险队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湖管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琳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及其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菊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疾病预防控制中心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嘉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二建建设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造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晓冬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翔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心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学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月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美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检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竹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昱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雨晞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迪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级公证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广电有线信息网络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影电视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视传输与覆盖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筠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长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七人民医院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天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及其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七人民医院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中技筑原绿色建筑设计咨询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德安医院（常州市慈善医院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法鉴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类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医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昱州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伟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广电有线信息网络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影电视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视传输与覆盖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春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遵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亚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冶金技师学院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专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少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云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莉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广电有线信息网络股份有限公司常州分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影电视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电视传输与覆盖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珊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心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电气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轨道交通发展有限公司运营分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运营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冒逸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苏科建设项目管理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天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电气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传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电气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日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媛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测绘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淮钦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忠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雪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政工程设计研究院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水排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梦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国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亚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绍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俊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三维项目管理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管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金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政建设工程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管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传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省委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港华燃气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管理及其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浩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跃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暖通空调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翔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人力资源服务中心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叶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河道湖泊管理处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湖管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巧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航空技工学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专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威润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政建设工程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管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昱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咸忠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一体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韵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丽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航空技工学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专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临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浩森建筑设计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饰装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博瑞电力自动化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俊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国际交流中心（常州市对外友好服务中心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通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04:00Z</dcterms:created>
  <dc:creator>Administrator</dc:creator>
  <dc:description/>
  <cp:keywords/>
  <dc:language>en-US</dc:language>
  <cp:lastModifiedBy>薛秋静</cp:lastModifiedBy>
  <cp:lastPrinted>2016-11-14T14:17:00Z</cp:lastPrinted>
  <dcterms:modified xsi:type="dcterms:W3CDTF">2021-10-09T02:12:00Z</dcterms:modified>
  <cp:revision>6</cp:revision>
  <dc:subject/>
  <dc:title>关于2016年常州市农业系列中级职称</dc:title>
</cp:coreProperties>
</file>