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67605" cy="7030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3" t="1086" r="33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853305" cy="68611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04" t="1326" r="2139" b="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658360" cy="66871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51" t="1939" r="5857" b="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1-10-11T03:26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89FAD208488D81ED1E7BA81AAE01</vt:lpwstr>
  </property>
  <property fmtid="{D5CDD505-2E9C-101B-9397-08002B2CF9AE}" pid="3" name="KSOProductBuildVer">
    <vt:lpwstr>2052-11.1.0.10938</vt:lpwstr>
  </property>
</Properties>
</file>