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批常州市幼小衔接实验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结对试点园（校）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幼小衔接实验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溧阳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金坛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武进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新北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经开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对试点园（校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溧阳市实验幼儿园——溧阳市外国语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溧阳市新区实验幼儿园——溧阳市燕湖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常州市金坛区实验幼儿园——常州市金坛区华罗庚实验学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常州市金坛经开区实验幼儿园——常州市金坛区东城实验小学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常</w:t>
      </w:r>
      <w:r>
        <w:rPr>
          <w:rFonts w:ascii="仿宋_GB2312" w:hAnsi="仿宋_GB2312" w:eastAsia="仿宋_GB2312"/>
          <w:spacing w:val="-3"/>
          <w:sz w:val="30"/>
          <w:szCs w:val="30"/>
        </w:rPr>
        <w:t>州市武进区湖塘桥实验幼儿园——常州市武进区湖塘桥实验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常州市武进区刘海粟艺术幼儿园——常州市武进区实验小学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常州市天润幼儿园——常州市龙城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常州市新北区薛家镇中心幼儿园——新北区薛家实验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常州市天宁区华润幼儿园——常州市华润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常州市鸣珂巷幼儿园——常州市觅渡桥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常州市武进区横林中心幼儿园——常州市武进区横林实验小学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常</w:t>
      </w:r>
      <w:r>
        <w:rPr>
          <w:rFonts w:ascii="仿宋_GB2312" w:hAnsi="仿宋_GB2312" w:eastAsia="仿宋_GB2312"/>
          <w:spacing w:val="-5"/>
          <w:sz w:val="30"/>
          <w:szCs w:val="30"/>
        </w:rPr>
        <w:t>州市武进区横山桥中心幼儿园——常州市武进区横山桥中心小学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45:00Z</dcterms:created>
  <dc:creator>吴琳赟</dc:creator>
  <dc:description/>
  <cp:keywords/>
  <dc:language>en-US</dc:language>
  <cp:lastModifiedBy>吴琳赟</cp:lastModifiedBy>
  <dcterms:modified xsi:type="dcterms:W3CDTF">2021-10-18T01:48:00Z</dcterms:modified>
  <cp:revision>1</cp:revision>
  <dc:subject/>
  <dc:title>常教复〔2018〕1号</dc:title>
</cp:coreProperties>
</file>