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52365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3" t="1185" r="4572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61890" cy="6972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1052" r="2809" b="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61890" cy="6972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3" t="1844" r="3165" b="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0-20T06:31:12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D206E990D44E4B7ABFADA3118C5BE</vt:lpwstr>
  </property>
  <property fmtid="{D5CDD505-2E9C-101B-9397-08002B2CF9AE}" pid="3" name="KSOProductBuildVer">
    <vt:lpwstr>2052-11.1.0.10938</vt:lpwstr>
  </property>
</Properties>
</file>