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5400040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61890" cy="70192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72" t="1185" r="3515" b="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1-10-20T06:31:26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D6D6B6D644CE9AC5C87DDBEDF1A7E</vt:lpwstr>
  </property>
  <property fmtid="{D5CDD505-2E9C-101B-9397-08002B2CF9AE}" pid="3" name="KSOProductBuildVer">
    <vt:lpwstr>2052-11.1.0.10938</vt:lpwstr>
  </property>
</Properties>
</file>