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93310" cy="688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7" t="1444" r="3888" b="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44110" cy="6996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" t="847" r="5515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45685" cy="6808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9" t="963" r="2455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10-25T07:02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E16D951F4DCEB7FEEBA51BE0CCCB</vt:lpwstr>
  </property>
  <property fmtid="{D5CDD505-2E9C-101B-9397-08002B2CF9AE}" pid="3" name="KSOProductBuildVer">
    <vt:lpwstr>2052-11.1.0.10938</vt:lpwstr>
  </property>
</Properties>
</file>