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州市教育局</w:t>
      </w: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关心下一代工作要点</w:t>
      </w:r>
    </w:p>
    <w:p>
      <w:pPr>
        <w:pStyle w:val="Normal"/>
        <w:spacing w:lineRule="auto" w:line="360"/>
        <w:rPr>
          <w:rFonts w:ascii="方正小标宋简体" w:hAnsi="方正小标宋简体" w:eastAsia="方正小标宋简体"/>
          <w:color w:val="000000"/>
          <w:sz w:val="24"/>
          <w:szCs w:val="44"/>
        </w:rPr>
      </w:pPr>
      <w:r>
        <w:rPr>
          <w:rFonts w:eastAsia="方正小标宋简体" w:ascii="方正小标宋简体" w:hAnsi="方正小标宋简体"/>
          <w:color w:val="000000"/>
          <w:sz w:val="24"/>
          <w:szCs w:val="44"/>
        </w:rPr>
      </w:r>
    </w:p>
    <w:p>
      <w:pPr>
        <w:pStyle w:val="Normal"/>
        <w:spacing w:lineRule="exact" w:line="620"/>
        <w:ind w:firstLine="640"/>
        <w:rPr>
          <w:rFonts w:eastAsia="汉仪中楷简;宋体"/>
          <w:b/>
          <w:b/>
          <w:color w:val="000000"/>
          <w:sz w:val="24"/>
        </w:rPr>
      </w:pPr>
      <w:r>
        <w:rPr>
          <w:rFonts w:ascii="黑体;SimHei" w:hAnsi="黑体;SimHei" w:eastAsia="黑体;SimHei"/>
          <w:color w:val="000000"/>
          <w:sz w:val="32"/>
          <w:szCs w:val="32"/>
        </w:rPr>
        <w:t>一、指导思想</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党的十八届五中全会精神和习近平总书记就做好关心下一代工作重要指示为总的指导思想；以进一步推进和巩固提高关工委工作常态化建设为重要抓手；以加强和改进青少年思想道德建设、引导青少年树立和践行社会主义核心价值观，支持和帮助青少年成长成才为工作重点；进一步弘扬“五老精神”，发挥老同志的优势特长，充分整合各种教育资源，推进关心下一代事业更好发展。</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二、主要工作</w:t>
      </w:r>
    </w:p>
    <w:p>
      <w:pPr>
        <w:pStyle w:val="Normal"/>
        <w:spacing w:lineRule="exact" w:line="620"/>
        <w:ind w:firstLine="643"/>
        <w:rPr>
          <w:rFonts w:ascii="黑体;SimHei" w:hAnsi="黑体;SimHei" w:eastAsia="黑体;SimHei"/>
          <w:color w:val="000000"/>
          <w:sz w:val="32"/>
          <w:szCs w:val="32"/>
        </w:rPr>
      </w:pPr>
      <w:r>
        <w:rPr>
          <w:rFonts w:ascii="楷体_GB2312" w:hAnsi="楷体_GB2312" w:eastAsia="楷体_GB2312"/>
          <w:b/>
          <w:color w:val="000000"/>
          <w:sz w:val="32"/>
          <w:szCs w:val="32"/>
        </w:rPr>
        <w:t>（一）认真组织，学习贯彻习近平总书记对关心下一代工作重要指示，进一步统一认识，促进关工委工作上新台阶</w:t>
      </w:r>
    </w:p>
    <w:p>
      <w:pPr>
        <w:pStyle w:val="Normal"/>
        <w:spacing w:lineRule="exact" w:line="620"/>
        <w:ind w:firstLine="640"/>
        <w:rPr/>
      </w:pPr>
      <w:r>
        <w:rPr>
          <w:rFonts w:ascii="仿宋_GB2312" w:hAnsi="仿宋_GB2312" w:eastAsia="仿宋_GB2312"/>
          <w:color w:val="000000"/>
          <w:sz w:val="32"/>
          <w:szCs w:val="32"/>
        </w:rPr>
        <w:t>各级关工委要继续组织好习近平总书记重要讲话精神的学习，要在</w:t>
      </w:r>
      <w:r>
        <w:rPr>
          <w:rFonts w:ascii="仿宋_GB2312" w:hAnsi="仿宋_GB2312" w:eastAsia="仿宋_GB2312"/>
          <w:color w:val="000000"/>
          <w:sz w:val="32"/>
          <w:szCs w:val="32"/>
        </w:rPr>
        <w:t>联系实际</w:t>
      </w:r>
      <w:r>
        <w:rPr>
          <w:rFonts w:ascii="仿宋_GB2312" w:hAnsi="仿宋_GB2312" w:eastAsia="仿宋_GB2312"/>
          <w:color w:val="000000"/>
          <w:sz w:val="32"/>
          <w:szCs w:val="32"/>
        </w:rPr>
        <w:t>、</w:t>
      </w:r>
      <w:r>
        <w:rPr>
          <w:rFonts w:ascii="仿宋_GB2312" w:hAnsi="仿宋_GB2312" w:eastAsia="仿宋_GB2312"/>
          <w:color w:val="000000"/>
          <w:sz w:val="32"/>
          <w:szCs w:val="32"/>
        </w:rPr>
        <w:t>学深学透、融会贯通上下功夫，使各级教育关工委组织和广大</w:t>
      </w:r>
      <w:r>
        <w:rPr>
          <w:rFonts w:ascii="仿宋_GB2312" w:hAnsi="仿宋_GB2312" w:eastAsia="仿宋_GB2312"/>
          <w:color w:val="000000"/>
          <w:sz w:val="32"/>
          <w:szCs w:val="32"/>
        </w:rPr>
        <w:t>老同志</w:t>
      </w:r>
      <w:r>
        <w:rPr>
          <w:rFonts w:ascii="仿宋_GB2312" w:hAnsi="仿宋_GB2312" w:eastAsia="仿宋_GB2312"/>
          <w:color w:val="000000"/>
          <w:sz w:val="32"/>
          <w:szCs w:val="32"/>
        </w:rPr>
        <w:t>深刻理解总书记对关心下一代事业的新思想、新观点和新要求，深刻领会总书记和党中央对关心下一代工作的重视和关心、要求和期望，进一步统一思想、凝聚共识、振奋精神、坚定信心，增强做好关心下一代工作的责任感和使命感</w:t>
      </w:r>
      <w:r>
        <w:rPr>
          <w:rFonts w:ascii="仿宋_GB2312" w:hAnsi="仿宋_GB2312" w:eastAsia="仿宋_GB2312"/>
          <w:color w:val="000000"/>
          <w:sz w:val="32"/>
          <w:szCs w:val="32"/>
        </w:rPr>
        <w:t>。贯彻习近平总书记重要指示精神要与学习贯彻党的十八届五中全会精神结合起来，与本地区本单位的关心下一代工作的实际结合起来，并落实到更加做好关心下一代工作上来。</w:t>
      </w:r>
    </w:p>
    <w:p>
      <w:pPr>
        <w:pStyle w:val="Normal"/>
        <w:spacing w:lineRule="exact" w:line="6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坚持立德树人，精心组织、扎实开展各种主题教育活动</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各级关工委要把加强青少年学生思想道德教育，引导学生树立和践行社会主义核心价值观教育作为关工委工作的永恒主题，围绕立德树人，继续深入开展“爱学习、爱劳动、爱祖国，老少共筑中国梦”主题教育活动。并重点围绕“党的光辉照我心——学党史、学国史，听党话、跟党走”这一主题，精心组织各项活动。各级关工委可发挥老同志的优势特长按“寻访历史，指引成长”为路径，把市、区关工委及各级教育关工委的主题教育无缝对接，通过组织学生读书征文、参观、走访、座谈等活动，充分利用常州“三杰”纪念地、新四军江南指挥部纪念馆、华罗庚纪念馆等爱国主义教育基地，使主题教育活动看得见、摸得着、学得上。在引导和帮助学生寻访党史、国史、地方史、校史、家族史的切身体验中，特别是从党史、国史中体验只有共产党才能救中国、只有共产党才能为人民谋幸福，只有坚持共产党的领导，才能实现中华民族的伟大复兴，进而培养学生“听党话、跟党走”的坚定信念和自觉行动，为青少年的成长成才扣好第一个纽扣。   </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要积极组织中小学生积极参与全省教育系统关工委开展的“勤俭是我们的传家宝”读书征文活动，把“党的光辉照我心”的主题教育活动与“学习雷锋”、“法治宣传教育”等其他教育活动有机结合，达到相互渗透、相辅相成的效果，真正把“听党话、跟党走”和“爱学习、爱劳动、爱祖国”内化为青少年学生的一种基本的政治素质。</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开展各种主题教育活动中要抓好假期和节庆活动的重要契机，除把上述主题教育列为学生暑假活动的重要内容外，要利用建党九十五周年、民主革命先驱孙中山诞辰</w:t>
      </w:r>
      <w:r>
        <w:rPr>
          <w:rFonts w:eastAsia="仿宋_GB2312" w:ascii="仿宋_GB2312" w:hAnsi="仿宋_GB2312"/>
          <w:color w:val="000000"/>
          <w:sz w:val="32"/>
          <w:szCs w:val="32"/>
        </w:rPr>
        <w:t>150</w:t>
      </w:r>
      <w:r>
        <w:rPr>
          <w:rFonts w:ascii="仿宋_GB2312" w:hAnsi="仿宋_GB2312" w:eastAsia="仿宋_GB2312"/>
          <w:color w:val="000000"/>
          <w:sz w:val="32"/>
          <w:szCs w:val="32"/>
        </w:rPr>
        <w:t>周年等重大节庆活动对青少年学生进行革命传统教育和爱党、爱国和爱社会主义的教育，不断把主题教育活动引向深入。</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教育关工委开展主题教育活动时必须结合全局工作实际，充分依据青少年学生成长的规律和社会发展的主流文化开展工作，创新活动内容和组织方式，丰富学生情感体验，增强教育活动的感染力。同时要加强与相关委员单位和分管学校德育工作的领导联系和沟通，把主题教育活动与青少年学生的德育教育、学校的教育教学工作有机结合，形成学生思想道德教育的合力。</w:t>
      </w:r>
    </w:p>
    <w:p>
      <w:pPr>
        <w:pStyle w:val="Normal"/>
        <w:numPr>
          <w:ilvl w:val="0"/>
          <w:numId w:val="1"/>
        </w:numPr>
        <w:spacing w:lineRule="exact" w:line="620"/>
        <w:ind w:left="0"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立足巩固提高，在新的层面提升关工委工作常态化建设的水平</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我市各级教育关工委常态化建设要在坚持标准、保证质量做好创关工委常态化合格单位扫尾工作的同时，全面转入常态化建设的巩固提高阶段。对已创建关工委工作常态化建设合格单位的教育关工委和学校关工委要继续对照教育部党组</w:t>
      </w:r>
      <w:r>
        <w:rPr>
          <w:rFonts w:eastAsia="仿宋_GB2312" w:ascii="仿宋_GB2312" w:hAnsi="仿宋_GB2312"/>
          <w:color w:val="000000"/>
          <w:sz w:val="32"/>
          <w:szCs w:val="32"/>
        </w:rPr>
        <w:t>20</w:t>
      </w:r>
      <w:r>
        <w:rPr>
          <w:rFonts w:ascii="仿宋_GB2312" w:hAnsi="仿宋_GB2312" w:eastAsia="仿宋_GB2312"/>
          <w:color w:val="000000"/>
          <w:sz w:val="32"/>
          <w:szCs w:val="32"/>
        </w:rPr>
        <w:t>号文件和省委教育工委、省教育厅</w:t>
      </w:r>
      <w:r>
        <w:rPr>
          <w:rFonts w:eastAsia="仿宋_GB2312" w:ascii="仿宋_GB2312" w:hAnsi="仿宋_GB2312"/>
          <w:color w:val="000000"/>
          <w:sz w:val="32"/>
          <w:szCs w:val="32"/>
        </w:rPr>
        <w:t>51</w:t>
      </w:r>
      <w:r>
        <w:rPr>
          <w:rFonts w:ascii="仿宋_GB2312" w:hAnsi="仿宋_GB2312" w:eastAsia="仿宋_GB2312"/>
          <w:color w:val="000000"/>
          <w:sz w:val="32"/>
          <w:szCs w:val="32"/>
        </w:rPr>
        <w:t>号文件精神，找出关工委常态化建设中的短腿、软腿，有针对性地采取切实措施，使关工委常态化建设有新的发展和提高。省教育系统关工委</w:t>
      </w:r>
      <w:r>
        <w:rPr>
          <w:rFonts w:eastAsia="仿宋_GB2312" w:ascii="仿宋_GB2312" w:hAnsi="仿宋_GB2312"/>
          <w:color w:val="000000"/>
          <w:sz w:val="32"/>
          <w:szCs w:val="32"/>
        </w:rPr>
        <w:t>2016</w:t>
      </w:r>
      <w:r>
        <w:rPr>
          <w:rFonts w:ascii="仿宋_GB2312" w:hAnsi="仿宋_GB2312" w:eastAsia="仿宋_GB2312"/>
          <w:color w:val="000000"/>
          <w:sz w:val="32"/>
          <w:szCs w:val="32"/>
        </w:rPr>
        <w:t>年将继续开展常态化建设巩固提高奖的评选，各辖市区教育关工委要进一步增强争先创优意识，通过扎实有效的工作争取获得巩固提高奖。市教育局关工委也将继续开展学校关工委常态化建设巩固提高奖的评选活动，重点对关工委领导班子的人员到位、职责履行、条件保障和工作机制等方面情况提出规范要求，其中明确学校关工委驻会老同志人数、关工委经费、驻会老同志补贴、宣传网页的设置使用等作为申报巩固提高奖的基本条件。</w:t>
      </w:r>
    </w:p>
    <w:p>
      <w:pPr>
        <w:pStyle w:val="Normal"/>
        <w:spacing w:lineRule="exact" w:line="620"/>
        <w:ind w:firstLine="717"/>
        <w:rPr>
          <w:rFonts w:ascii="仿宋_GB2312" w:hAnsi="仿宋_GB2312" w:eastAsia="仿宋_GB2312"/>
          <w:color w:val="000000"/>
          <w:sz w:val="32"/>
          <w:szCs w:val="32"/>
        </w:rPr>
      </w:pPr>
      <w:r>
        <w:rPr>
          <w:rFonts w:ascii="仿宋_GB2312" w:hAnsi="仿宋_GB2312" w:eastAsia="仿宋_GB2312"/>
          <w:color w:val="000000"/>
          <w:sz w:val="32"/>
          <w:szCs w:val="32"/>
        </w:rPr>
        <w:t>为推进关工委常态化建设巩固提高奖的创建工作，市局关工委对辖市区教育关工委和局属校关工委每学期一次的工作调研中将重点了解各级教育关工委在创巩固提高奖方面所采取的举措、工作落实情况、工作成效等，同时在辖市区教育关工委中组织开展“推进关工委常态化建设巩固提高优秀组织奖”的评选活动。</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推进关工委工作常态化建设的同时，要进一步营造有利于吸收老同志参与关心下一代工作的活动载体和工作平台，要下力气整合各种教育力量，充分发挥关工委委员单位的积极性和社区关工委在校外教育中的优势，根据新的形势和青少年教育的新需求，创出一批特色活动和品牌项目。</w:t>
      </w:r>
    </w:p>
    <w:p>
      <w:pPr>
        <w:pStyle w:val="Normal"/>
        <w:spacing w:lineRule="exact" w:line="6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建设家长学校，努力为青少年学生创设良好的家庭教育环境</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教育关工委要认真组织学习教育部《关于加强家庭教育工作的指导意见》。积极研究对家庭教育加强领导、力量配备、经费保障等方面的措施，继续抓好各校家长学校的建设。</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前，中小学、幼儿园学生家长的构成与过去相比有了很大变化，其文化层次、知识结构、道德素养都很不平衡，我们要认真研究如何根据不同家长的需求办好家长学校。随着网络和信息技术的发展和普及，家长学校可以通过网络、</w:t>
      </w:r>
      <w:r>
        <w:rPr>
          <w:rFonts w:eastAsia="仿宋_GB2312" w:ascii="仿宋_GB2312" w:hAnsi="仿宋_GB2312"/>
          <w:color w:val="000000"/>
          <w:sz w:val="32"/>
          <w:szCs w:val="32"/>
        </w:rPr>
        <w:t>QQ</w:t>
      </w:r>
      <w:r>
        <w:rPr>
          <w:rFonts w:ascii="仿宋_GB2312" w:hAnsi="仿宋_GB2312" w:eastAsia="仿宋_GB2312"/>
          <w:color w:val="000000"/>
          <w:sz w:val="32"/>
          <w:szCs w:val="32"/>
        </w:rPr>
        <w:t>、微信等新媒体，多渠道、多形式、更加有效地开展家庭教育的指导服务。</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大力推广使用省编家长学校教材《家长必读》第三版，发挥《家长必读》教材在家庭教育中的引领、指导作用。</w:t>
      </w:r>
      <w:r>
        <w:rPr>
          <w:rFonts w:eastAsia="仿宋_GB2312" w:ascii="仿宋_GB2312" w:hAnsi="仿宋_GB2312"/>
          <w:color w:val="000000"/>
          <w:sz w:val="32"/>
          <w:szCs w:val="32"/>
        </w:rPr>
        <w:t>2016</w:t>
      </w:r>
      <w:r>
        <w:rPr>
          <w:rFonts w:ascii="仿宋_GB2312" w:hAnsi="仿宋_GB2312" w:eastAsia="仿宋_GB2312"/>
          <w:color w:val="000000"/>
          <w:sz w:val="32"/>
          <w:szCs w:val="32"/>
        </w:rPr>
        <w:t>年省教育系统关工委将开展《家长必读》优秀教案评选，要发动各家长学校组织人员研究《家长必读》的教学，认真撰写理论实际紧密结合的教案，参加优秀教案评选。各辖市区教育关工委配合要做好优秀教案评选的发动和推荐工作。</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龙城网上家长学校是全市指导家庭教育的服务机构，要配合市教育服务中心充分利用这一资源，帮助各学校家长学校提升办学水平，关工委要加强对网上家长学校的宣传，使网上家长学校在指导和支持学校开展家庭教育上发挥更大作用。</w:t>
      </w:r>
    </w:p>
    <w:p>
      <w:pPr>
        <w:pStyle w:val="Normal"/>
        <w:spacing w:lineRule="exact" w:line="6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发挥特长优势，热情为青少年学生提供更多关爱和帮扶</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教育关工委要积极参与维护青少年合法权益，保障青少年健康成长的工作，同时要组织和动员更多退休老同志根据自身条件和实际情况，立足本地、本校参加各种关爱服务。要引导他们更多为孤儿、残疾、贫困、流动留守等青少年学生中的弱势群体提供支持、服务和帮助。</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继续按照“重在帮教、贵在帮困、乐在帮学”的关爱工作思路，不断拓展关爱工作的内容，创新关爱工作的载体，为各类有不同需求的青少年学生提供有针对性的帮助。</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各校要继续利用结对帮教、爱心结对、四点钟课堂、心理咨询、参与“青蓝工程”、免费导学、帮困助学等载体进一步做好青少年学生的关爱工作。同时要积极创造条件，创建省教育系统关工委倡导的“谈心屋”、“关爱超市”等新的工作载体。</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教育关工委都要选择一所或几所需要帮扶和关爱对象相对集中的学校作为重点联系单位，了解他们学生在学习、生活中遇到的困难和问题，并发动学校或社会力量一起帮助解决学生的困难。</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学校关工委都应成立关爱小组或帮扶小组，吸收退休人员参加，为老同志提供参加关心下一代工作的载体。已经成立关爱小组和开展“结对帮扶”的学校要把关爱和帮扶作为关工委的一项常规性工作长期坚持下去。</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积极争取社会资源、社会力量对关爱工作的支持配合，关工委可以主动加强与社区、企事业单位和社会公益机构、慈善机构等联系，吸引他们共同参与对贫困学生、困境学生的帮助、关爱。同时，要鼓励退休教师参加就近社区的关爱青少年工作。如：在社区的“阳光驿站”、校外辅导站、青少年活动中心等场所发挥骨干作用；参与网吧监督员工作，加强对营业性网吧的监督；志愿参加对学校周边交通秩序的维护等等。对积极参加关爱帮扶工作的老同志要加大对他们先进事迹的宣传、推广，并给予激励表彰。</w:t>
      </w:r>
    </w:p>
    <w:p>
      <w:pPr>
        <w:pStyle w:val="Normal"/>
        <w:spacing w:lineRule="exact" w:line="6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六）提高工作成效，切实抓好各级教育关工委的自身建设</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创建“学习型、服务型、调研型、创新型”关工委的要求和适应关工委工作常态化的新形势，切实加强各级关工委的自身建设。</w:t>
      </w:r>
    </w:p>
    <w:p>
      <w:pPr>
        <w:pStyle w:val="Normal"/>
        <w:numPr>
          <w:ilvl w:val="0"/>
          <w:numId w:val="2"/>
        </w:numPr>
        <w:spacing w:lineRule="exact" w:line="620"/>
        <w:ind w:left="0" w:firstLine="640"/>
        <w:rPr/>
      </w:pPr>
      <w:r>
        <w:rPr>
          <w:rFonts w:ascii="仿宋_GB2312" w:hAnsi="仿宋_GB2312" w:eastAsia="仿宋_GB2312"/>
          <w:color w:val="000000"/>
          <w:sz w:val="32"/>
          <w:szCs w:val="32"/>
        </w:rPr>
        <w:t>进一步加强学习和培训。要组织各级教育关工委领导班子成员和工作骨干反复学习习近平总书记关于关工委工作的重要指示和党的十八届五中全会精神，进一步统一思想认识，明确新形势下关工委工作的目标和任务，增强做好关工委工作的责任感、使命感。要提倡向兄弟地区、兄弟单位学习关工委工作的先进经验，特别要重视学习借鉴</w:t>
      </w:r>
      <w:r>
        <w:rPr>
          <w:rFonts w:eastAsia="仿宋_GB2312" w:ascii="仿宋_GB2312" w:hAnsi="仿宋_GB2312"/>
          <w:color w:val="000000"/>
          <w:sz w:val="32"/>
          <w:szCs w:val="32"/>
        </w:rPr>
        <w:t>2015</w:t>
      </w:r>
      <w:r>
        <w:rPr>
          <w:rFonts w:ascii="仿宋_GB2312" w:hAnsi="仿宋_GB2312" w:eastAsia="仿宋_GB2312"/>
          <w:color w:val="000000"/>
          <w:sz w:val="32"/>
          <w:szCs w:val="32"/>
        </w:rPr>
        <w:t>年全省普教系统关工委评出的创新项目，推广他们好的经验，改进和提升自身的工作，创出关工委工作的品牌特色。同时对关工委的不同对象还要有针对性地开展一些培训活动，使各级教育关工委的在职领导主导作用、老同志主体作用、委员单位助力作用和工作团队的关键作用更好得到发挥。</w:t>
      </w:r>
    </w:p>
    <w:p>
      <w:pPr>
        <w:pStyle w:val="Normal"/>
        <w:numPr>
          <w:ilvl w:val="0"/>
          <w:numId w:val="2"/>
        </w:numPr>
        <w:spacing w:lineRule="exact" w:line="62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要着力抓好关工委的团队建设。关工委工作团队是做好关工委工作的关键，在团队建设上要有数量要求，即各辖市区教育关工委和学校关工委从事关工委工作的老同志要在</w:t>
      </w:r>
      <w:r>
        <w:rPr>
          <w:rFonts w:eastAsia="仿宋_GB2312" w:ascii="仿宋_GB2312" w:hAnsi="仿宋_GB2312"/>
          <w:color w:val="000000"/>
          <w:sz w:val="32"/>
          <w:szCs w:val="32"/>
        </w:rPr>
        <w:t>3</w:t>
      </w:r>
      <w:r>
        <w:rPr>
          <w:rFonts w:ascii="仿宋_GB2312" w:hAnsi="仿宋_GB2312" w:eastAsia="仿宋_GB2312"/>
          <w:color w:val="000000"/>
          <w:sz w:val="32"/>
          <w:szCs w:val="32"/>
        </w:rPr>
        <w:t>人或</w:t>
      </w:r>
      <w:r>
        <w:rPr>
          <w:rFonts w:eastAsia="仿宋_GB2312" w:ascii="仿宋_GB2312" w:hAnsi="仿宋_GB2312"/>
          <w:color w:val="000000"/>
          <w:sz w:val="32"/>
          <w:szCs w:val="32"/>
        </w:rPr>
        <w:t>3</w:t>
      </w:r>
      <w:r>
        <w:rPr>
          <w:rFonts w:ascii="仿宋_GB2312" w:hAnsi="仿宋_GB2312" w:eastAsia="仿宋_GB2312"/>
          <w:color w:val="000000"/>
          <w:sz w:val="32"/>
          <w:szCs w:val="32"/>
        </w:rPr>
        <w:t>人以上，达不到要求的要尽量配备到位，同时，要注重挑选热爱关心下一代工作、有责任心有能力且具有忠诚敬业、关爱后代、务实创新、无私奉献“五老精神”的老同志充实加强工作团队。要通过努力创建成思想解放、创新创优、主动作为、扎实苦干，有吸引力、凝聚力、战斗力的优秀工作团队。省教育系统关工委</w:t>
      </w:r>
      <w:r>
        <w:rPr>
          <w:rFonts w:eastAsia="仿宋_GB2312" w:ascii="仿宋_GB2312" w:hAnsi="仿宋_GB2312"/>
          <w:color w:val="000000"/>
          <w:sz w:val="32"/>
          <w:szCs w:val="32"/>
        </w:rPr>
        <w:t>2016</w:t>
      </w:r>
      <w:r>
        <w:rPr>
          <w:rFonts w:ascii="仿宋_GB2312" w:hAnsi="仿宋_GB2312" w:eastAsia="仿宋_GB2312"/>
          <w:color w:val="000000"/>
          <w:sz w:val="32"/>
          <w:szCs w:val="32"/>
        </w:rPr>
        <w:t>年要开展关工委优秀工作团队的评选，各辖市区教育关工委要努力创造条件、积极申报。</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进一步完善和落实工作制度。要根据关工委工作常态化建设的要求，进一步完善各级关工委的学习制度、调研制度、工作联系制度、信息报送制度等工作制度。</w:t>
      </w:r>
      <w:r>
        <w:rPr>
          <w:rFonts w:eastAsia="仿宋_GB2312" w:ascii="仿宋_GB2312" w:hAnsi="仿宋_GB2312"/>
          <w:color w:val="000000"/>
          <w:sz w:val="32"/>
          <w:szCs w:val="32"/>
        </w:rPr>
        <w:t>2016</w:t>
      </w:r>
      <w:r>
        <w:rPr>
          <w:rFonts w:ascii="仿宋_GB2312" w:hAnsi="仿宋_GB2312" w:eastAsia="仿宋_GB2312"/>
          <w:color w:val="000000"/>
          <w:sz w:val="32"/>
          <w:szCs w:val="32"/>
        </w:rPr>
        <w:t>年各辖市区教育关工委按常规必须报送：关工委的年度计划、总结，</w:t>
      </w:r>
      <w:r>
        <w:rPr>
          <w:rFonts w:eastAsia="仿宋_GB2312" w:ascii="仿宋_GB2312" w:hAnsi="仿宋_GB2312"/>
          <w:color w:val="000000"/>
          <w:sz w:val="32"/>
          <w:szCs w:val="32"/>
        </w:rPr>
        <w:t>3</w:t>
      </w:r>
      <w:r>
        <w:rPr>
          <w:rFonts w:ascii="仿宋_GB2312" w:hAnsi="仿宋_GB2312" w:eastAsia="仿宋_GB2312"/>
          <w:color w:val="000000"/>
          <w:sz w:val="32"/>
          <w:szCs w:val="32"/>
        </w:rPr>
        <w:t>到</w:t>
      </w:r>
      <w:r>
        <w:rPr>
          <w:rFonts w:eastAsia="仿宋_GB2312" w:ascii="仿宋_GB2312" w:hAnsi="仿宋_GB2312"/>
          <w:color w:val="000000"/>
          <w:sz w:val="32"/>
          <w:szCs w:val="32"/>
        </w:rPr>
        <w:t>4</w:t>
      </w:r>
      <w:r>
        <w:rPr>
          <w:rFonts w:ascii="仿宋_GB2312" w:hAnsi="仿宋_GB2312" w:eastAsia="仿宋_GB2312"/>
          <w:color w:val="000000"/>
          <w:sz w:val="32"/>
          <w:szCs w:val="32"/>
        </w:rPr>
        <w:t>期关工委工作简报，</w:t>
      </w:r>
      <w:r>
        <w:rPr>
          <w:rFonts w:eastAsia="仿宋_GB2312" w:ascii="仿宋_GB2312" w:hAnsi="仿宋_GB2312"/>
          <w:color w:val="000000"/>
          <w:sz w:val="32"/>
          <w:szCs w:val="32"/>
        </w:rPr>
        <w:t>2</w:t>
      </w:r>
      <w:r>
        <w:rPr>
          <w:rFonts w:ascii="仿宋_GB2312" w:hAnsi="仿宋_GB2312" w:eastAsia="仿宋_GB2312"/>
          <w:color w:val="000000"/>
          <w:sz w:val="32"/>
          <w:szCs w:val="32"/>
        </w:rPr>
        <w:t>到</w:t>
      </w:r>
      <w:r>
        <w:rPr>
          <w:rFonts w:eastAsia="仿宋_GB2312" w:ascii="仿宋_GB2312" w:hAnsi="仿宋_GB2312"/>
          <w:color w:val="000000"/>
          <w:sz w:val="32"/>
          <w:szCs w:val="32"/>
        </w:rPr>
        <w:t>3</w:t>
      </w:r>
      <w:r>
        <w:rPr>
          <w:rFonts w:ascii="仿宋_GB2312" w:hAnsi="仿宋_GB2312" w:eastAsia="仿宋_GB2312"/>
          <w:color w:val="000000"/>
          <w:sz w:val="32"/>
          <w:szCs w:val="32"/>
        </w:rPr>
        <w:t>份介绍在各地有影响、效果明显的关工委特色活动或品牌项目的文字说明。各辖市区教育关工委也要参照这一要求加强对学校关工委各项工作制度的检查和落实。</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进一步加强关工委的宣传舆论工作。要通过多种形式加强关工委工作的宣传，争取各级领导和社会各界对关工委工作的理解和支持，创造关工委工作良好的工作环境和舆论环境。市和各辖市区教育关工委要着力办好关工委工作简报，丰富简报内容，更好发挥简报在工作指导、激励先进、交流经验等方面的作用；各辖市区教育关工委要创建关工委工作网页，丰富宣传内容，提高宣传质量，学校关工委也要在本校网站上设置工作网页或专栏。争取参加省教育系统关工委开展的基层关工委优秀网站或工作网页评比。</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footerReference w:type="default" r:id="rId2"/>
      <w:type w:val="nextPage"/>
      <w:pgSz w:w="11906" w:h="16838"/>
      <w:pgMar w:left="1531" w:right="1531" w:gutter="0" w:header="0" w:top="1701" w:footer="1361"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29:00Z</dcterms:created>
  <dc:creator>User</dc:creator>
  <dc:description/>
  <cp:keywords/>
  <dc:language>en-US</dc:language>
  <cp:lastModifiedBy>xb21cn</cp:lastModifiedBy>
  <cp:lastPrinted>2016-02-02T15:00:00Z</cp:lastPrinted>
  <dcterms:modified xsi:type="dcterms:W3CDTF">2021-11-02T03:35:00Z</dcterms:modified>
  <cp:revision>11</cp:revision>
  <dc:subject/>
  <dc:title>常州市教育局2013年关心下一代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