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Times New Roman"/>
          <w:sz w:val="32"/>
          <w:szCs w:val="32"/>
        </w:rPr>
      </w:pPr>
      <w:r>
        <w:rPr>
          <w:rFonts w:cs="黑体;SimHei" w:eastAsia="黑体;SimHei"/>
          <w:sz w:val="32"/>
          <w:szCs w:val="32"/>
        </w:rPr>
        <w:t>附件</w:t>
      </w:r>
    </w:p>
    <w:p>
      <w:pPr>
        <w:pStyle w:val="Normal"/>
        <w:jc w:val="center"/>
        <w:rPr>
          <w:rFonts w:ascii="方正小标宋简体" w:hAnsi="方正小标宋简体" w:eastAsia="方正小标宋简体" w:cs="Times New Roman"/>
          <w:spacing w:val="-3"/>
          <w:sz w:val="44"/>
          <w:szCs w:val="44"/>
        </w:rPr>
      </w:pPr>
      <w:r>
        <w:rPr>
          <w:rFonts w:ascii="方正小标宋简体" w:hAnsi="方正小标宋简体" w:cs="方正小标宋简体" w:eastAsia="方正小标宋简体"/>
          <w:spacing w:val="-3"/>
          <w:sz w:val="44"/>
          <w:szCs w:val="44"/>
        </w:rPr>
        <w:t>常州市教育局关心下一代工作</w:t>
      </w:r>
      <w:r>
        <w:rPr>
          <w:rFonts w:eastAsia="方正小标宋简体" w:cs="方正小标宋简体" w:ascii="方正小标宋简体" w:hAnsi="方正小标宋简体"/>
          <w:spacing w:val="-3"/>
          <w:sz w:val="44"/>
          <w:szCs w:val="44"/>
        </w:rPr>
        <w:t>2017</w:t>
      </w:r>
      <w:r>
        <w:rPr>
          <w:rFonts w:ascii="方正小标宋简体" w:hAnsi="方正小标宋简体" w:cs="方正小标宋简体" w:eastAsia="方正小标宋简体"/>
          <w:spacing w:val="-3"/>
          <w:sz w:val="44"/>
          <w:szCs w:val="44"/>
        </w:rPr>
        <w:t>年工作要点</w:t>
      </w:r>
    </w:p>
    <w:p>
      <w:pPr>
        <w:pStyle w:val="Normal"/>
        <w:spacing w:lineRule="auto" w:line="360"/>
        <w:ind w:firstLine="431"/>
        <w:rPr>
          <w:rFonts w:ascii="方正小标宋简体" w:hAnsi="方正小标宋简体" w:eastAsia="方正小标宋简体" w:cs="Times New Roman"/>
          <w:spacing w:val="-3"/>
          <w:sz w:val="24"/>
          <w:szCs w:val="24"/>
        </w:rPr>
      </w:pPr>
      <w:r>
        <w:rPr>
          <w:rFonts w:eastAsia="方正小标宋简体" w:cs="Times New Roman" w:ascii="方正小标宋简体" w:hAnsi="方正小标宋简体"/>
          <w:spacing w:val="-3"/>
          <w:sz w:val="24"/>
          <w:szCs w:val="24"/>
        </w:rPr>
      </w:r>
    </w:p>
    <w:p>
      <w:pPr>
        <w:pStyle w:val="Normal"/>
        <w:spacing w:lineRule="exact" w:line="62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市各级教育关工委要以党的十八届五中、六中全会精神、习近平总书记“七一”讲话和关心下一代工作重要指示精神为指导，深入贯彻国家和省、市有关加强关工委建设的文件精神，坚持为青少年服务的正确方向，着力加强青少年思想道德建设，多渠道、全方位地帮助青少年学生成长成才。全年我们将围绕“做强基础、抓住重点、精准关爱、寻求创新、练好内功”二十个字，依靠全市各级教育系统关工委共同努力，促使关工委工作再上新台阶，以关心下一代工作的新成绩向党的十九大交上一份满意的答卷。</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一、认真贯彻习近平总书记重要指示精神，以培育和践行社会主义核心价值观为重点，加强青少年学生的思想道德教育</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以强烈的责任感和使命感把加强学生思想道德教育作为各级教育关工委工作的主阵地。</w:t>
      </w:r>
      <w:r>
        <w:rPr>
          <w:rFonts w:eastAsia="仿宋_GB2312" w:cs="仿宋_GB2312" w:ascii="仿宋_GB2312" w:hAnsi="仿宋_GB2312"/>
          <w:sz w:val="32"/>
          <w:szCs w:val="32"/>
        </w:rPr>
        <w:t>2017</w:t>
      </w:r>
      <w:r>
        <w:rPr>
          <w:rFonts w:ascii="仿宋_GB2312" w:hAnsi="仿宋_GB2312" w:cs="仿宋_GB2312" w:eastAsia="仿宋_GB2312"/>
          <w:sz w:val="32"/>
          <w:szCs w:val="32"/>
        </w:rPr>
        <w:t>年要继续在全市中小学生中开展“爱学习、爱劳动、爱祖国</w:t>
      </w:r>
      <w:r>
        <w:rPr>
          <w:rFonts w:ascii="仿宋_GB2312" w:hAnsi="仿宋_GB2312" w:cs="仿宋_GB2312" w:eastAsia="仿宋_GB2312"/>
          <w:sz w:val="32"/>
          <w:szCs w:val="32"/>
        </w:rPr>
        <w:t>——</w:t>
      </w:r>
      <w:r>
        <w:rPr>
          <w:rFonts w:ascii="仿宋_GB2312" w:hAnsi="仿宋_GB2312" w:cs="仿宋_GB2312" w:eastAsia="仿宋_GB2312"/>
          <w:sz w:val="32"/>
          <w:szCs w:val="32"/>
        </w:rPr>
        <w:t>老少共筑中国梦”系列实践教育活动；以“寻访历史、指引成长”为主题深入推进党史国史教育；认真组织以“纪念建军</w:t>
      </w:r>
      <w:r>
        <w:rPr>
          <w:rFonts w:eastAsia="仿宋_GB2312" w:cs="仿宋_GB2312" w:ascii="仿宋_GB2312" w:hAnsi="仿宋_GB2312"/>
          <w:sz w:val="32"/>
          <w:szCs w:val="32"/>
        </w:rPr>
        <w:t>90</w:t>
      </w:r>
      <w:r>
        <w:rPr>
          <w:rFonts w:ascii="仿宋_GB2312" w:hAnsi="仿宋_GB2312" w:cs="仿宋_GB2312" w:eastAsia="仿宋_GB2312"/>
          <w:sz w:val="32"/>
          <w:szCs w:val="32"/>
        </w:rPr>
        <w:t>周年”为内容的读书征文活动。并抓住“建军</w:t>
      </w:r>
      <w:r>
        <w:rPr>
          <w:rFonts w:eastAsia="仿宋_GB2312" w:cs="仿宋_GB2312" w:ascii="仿宋_GB2312" w:hAnsi="仿宋_GB2312"/>
          <w:sz w:val="32"/>
          <w:szCs w:val="32"/>
        </w:rPr>
        <w:t>90</w:t>
      </w:r>
      <w:r>
        <w:rPr>
          <w:rFonts w:ascii="仿宋_GB2312" w:hAnsi="仿宋_GB2312" w:cs="仿宋_GB2312" w:eastAsia="仿宋_GB2312"/>
          <w:sz w:val="32"/>
          <w:szCs w:val="32"/>
        </w:rPr>
        <w:t>周年”、“党的十九大胜利召开”等重要节庆的契机，立足本地、本校开展多种形式寓教于乐的教育活动。</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进一步加强讲师团的建设，充分发挥新组建的市教育局关工委讲师团在开展学生思想道德教育中的作用，提高讲师团讲课的时代性、思想性、趣味性、针对性和计划性，提升教育效果。要鼓励讲师团成员努力打造“精品教育项目”，争取参加全省教育讲师团的“精品教育项目”评选。各级关工委要为讲师团的讲课和开展活动，创造必要的条件。尚未建立讲师团的辖市区教育关工委要把组建讲师团作为</w:t>
      </w:r>
      <w:r>
        <w:rPr>
          <w:rFonts w:eastAsia="仿宋_GB2312" w:cs="仿宋_GB2312" w:ascii="仿宋_GB2312" w:hAnsi="仿宋_GB2312"/>
          <w:sz w:val="32"/>
          <w:szCs w:val="32"/>
        </w:rPr>
        <w:t>2017</w:t>
      </w:r>
      <w:r>
        <w:rPr>
          <w:rFonts w:ascii="仿宋_GB2312" w:hAnsi="仿宋_GB2312" w:cs="仿宋_GB2312" w:eastAsia="仿宋_GB2312"/>
          <w:sz w:val="32"/>
          <w:szCs w:val="32"/>
        </w:rPr>
        <w:t>年的工作目标，切实加以落实。</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挖掘本地本校的教育资源，用优秀毕业生的生动事例来激励青少年学生树立远大志向，培育他们自信、自强和坚韧不拔等促进成才的基本素养。有条件的学校要经常性开展教育部关工委提出的“院士回母校”、“工匠进校园”等活动，并总结、推广活动的经验、与其他学校分享活动的收益。</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二、持续推进关工委工作常态化建设，为开展关心下一代工作打好强有力的工作基础</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继续以关工委工作常态化建设为抓手，切实打好市、辖市区和学校各个层面的关工委工作的基础。对尚未创建关工委工作常态化建设合格单位的学校，要自始至终做好扫尾工作，原则上，公办中小学、幼儿园且有退休教师的学校都应促其建成常态化合格单位。对已经建成常态化合格单位以建立“六个机制”和发挥好“四个作用”为目标，全面抓好巩固提高工作。对已获得常态化建设巩固提高奖的单位要向更高水平和优质化方向努力。</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把关工委工作常态化建设的推进工作与全省开展的基层关工委组织建设专项检查工作有机结合起来。按省教育系统关工委具体部署，这次专项检查要以组织建设、班子配备、年轻干部配置、五老发动、经费落实等为检查的重点内容，各级要通过自查，对常态化建设中的短板加大整改力度，市和辖市区教育关工委要组织对所属地区和学校进行常态化建设推进工作的专项督查，并重点了解问题的整改情况。市教育局关工委将继续开展学校关工委工作常态化建设巩固提高奖的评选活动，并培育一批优质化关工委的后备单位。</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三、发动更多老同志参与关爱工作，为青少年健康成长的实际需求提供精准服务</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教育关工委要继续为老同志参与关爱工作打造各种形式的关爱工作平台，对多年来关工委开展的行之有效，且深受青少年和社会欢迎的“结对帮教”、“爱心义卖”、“免费导学”、“四点钟课堂”、“代理家长制”、“校外辅导站”、“青年教师助力营”、“劳模工作室”、“悄悄话信箱”、“谈心屋”等关爱工作载体要进一步巩固和发展。要发挥市教育局编印的《关工委工作特色活动品牌项目选登》的学习、借鉴和启迪作用，推广兄弟关工委的经验做法，营造更多的适合青少年需求的关爱工作平台。</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加强对青少年关爱需求的调研，继续推广“双菜单制”的做法，加强做好老同志参与关爱工作菜单和青少年需求菜单的对接工作，提高关爱服务的针对性和适需性。</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要继续把留守儿童、民工子弟、残疾儿童、问题学生，以及单亲家庭、贫困家庭的子女等弱势群体作为关工委关爱工作的重点，从思想上、学习上、经济上和亲情上全方位的帮助他们补上成长中的缺憾。同时，要利用关工委老同志的影响力，为青少年中的弱势群体呼吁，争取全社会的力量一起来为他们办实事、做好事。</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家长学校建设是关工委为青少年学生办实事的重要平台，要结合关工委常态化建设大力推进家长学校的考核达标工作。要鼓励学校发动学生家长用好省编《家长必读》教材，组织家长参加省教育系统关工委的《家长必读》读书征文活动。要按省制订的家长总校考核标准，继续抓好各辖市区家长学校总校建设，推动总校经费立项、在编人员培训等工作。家长学校总校是一个新生事物，各地要积极探索总校新的管理模式、新的运行机制、新的服务内容，更好地发挥家长学校总校对本地区家庭教育的统领作用。</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四、增强创新意识、鼓励创新，不断增强关工委工作的活力</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新是实现关工委可持续发展的动力，在基本实现关工委工作常态化以后，要通过创新机制、创新工作方法、创新活动内容等，促使关工委工作向更高层次发展。各地都要鼓励基层关工委的创新举措，善于发现基层关工委工作新思路、新做法、新经验，新成果；并在一定范围宣传推广。</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从有利于发挥老同志优势特长、有利于教育帮助青少年、有利于活动开展的“三个有利”，积极探寻关工委工作的新领域，特别要认真研究和探寻互联网、新媒体条件下改进关工委工作的新形式、新内容、新方法，与时俱进地开展关工委工作。</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近年来天宁区在集团化办学中组建了集团校关工委联合体，也有不少学校关工委自发创建了关工委协作组和开展了关工委的结对共建活动，他们通过定期交流经验、分享成果和关工委教育资源相互支持等，对搞活关工委活动起到了较大的促进作用。这种关工委活动方式的创新可以在全市范围加以推广，不但同类学校可以结对协作，大中小学之间、普通学校和职业学校之间也可以跨类结对协作，甚至可以跨区结对协作。</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教育系统关工委在</w:t>
      </w:r>
      <w:r>
        <w:rPr>
          <w:rFonts w:eastAsia="仿宋_GB2312" w:cs="仿宋_GB2312" w:ascii="仿宋_GB2312" w:hAnsi="仿宋_GB2312"/>
          <w:sz w:val="32"/>
          <w:szCs w:val="32"/>
        </w:rPr>
        <w:t>2017</w:t>
      </w:r>
      <w:r>
        <w:rPr>
          <w:rFonts w:ascii="仿宋_GB2312" w:hAnsi="仿宋_GB2312" w:cs="仿宋_GB2312" w:eastAsia="仿宋_GB2312"/>
          <w:sz w:val="32"/>
          <w:szCs w:val="32"/>
        </w:rPr>
        <w:t>年要继续组织“工作创新奖”的评选活动，市教育局关工委也将组织教育系统关工委创新项目的评比，各地要很好总结近年来关工委工作的创新成果，积极申报省、市“创新奖”的评选。</w:t>
      </w:r>
    </w:p>
    <w:p>
      <w:pPr>
        <w:pStyle w:val="Normal"/>
        <w:spacing w:lineRule="exact" w:line="620"/>
        <w:ind w:firstLine="640"/>
        <w:rPr>
          <w:rFonts w:ascii="黑体;SimHei" w:hAnsi="黑体;SimHei" w:eastAsia="黑体;SimHei" w:cs="Times New Roman"/>
          <w:sz w:val="32"/>
          <w:szCs w:val="32"/>
        </w:rPr>
      </w:pPr>
      <w:r>
        <w:rPr>
          <w:rFonts w:ascii="黑体;SimHei" w:hAnsi="黑体;SimHei" w:cs="黑体;SimHei" w:eastAsia="黑体;SimHei"/>
          <w:sz w:val="32"/>
          <w:szCs w:val="32"/>
        </w:rPr>
        <w:t>五、努力加强关工委自身建设，练好内功，提升关工委工作水平</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地各校关工委要继续按照“学习型、服务型、调研型、创新型”的要求，加强关工委的自身建设。要对分管关工委工作的在职领导、领导班子成员、工作团队和关工委活动骨干等各个层面组织对习近平总书记“七一”重要讲话和关心下一代工作重要指示的再学习，要通过举办培训班、开展专题讲座、开展学习交流等多种形式，进一步提高各类人员对关工委工作的认识、增强做好关工委工作的责任感和使命感，履行好各自在关心下一代工作重要指示的的应尽职责。</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完善关工委工作团队的定期学习制度，在学习内容上除了学习关工委工作的相关会议、文件精神外，还要积极学习其他多方面的知识，包括现代信息技术等，拓展视野，提升能力，更好发挥工作团队的关键作用。</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高度重视调研工作，把调研工作作为深入基层、解决问题、推动工作、培育典型、督查和指导工作的重要手段。市、辖市区教育关工委都要做到对基层学校关工委的调研经常化、制度化。</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要加强关工委宣传舆论阵地的建设，继续推进教育部门和学校关工委网站（网页）的建设，提升关工委网站（网页）建设水平，为关心下一代工作营造良好的舆论宣传环境。</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关工委都要增强争先创优意识。省委教育工委、省教育厅</w:t>
      </w:r>
      <w:r>
        <w:rPr>
          <w:rFonts w:eastAsia="仿宋_GB2312" w:cs="仿宋_GB2312" w:ascii="仿宋_GB2312" w:hAnsi="仿宋_GB2312"/>
          <w:sz w:val="32"/>
          <w:szCs w:val="32"/>
        </w:rPr>
        <w:t>2017</w:t>
      </w:r>
      <w:r>
        <w:rPr>
          <w:rFonts w:ascii="仿宋_GB2312" w:hAnsi="仿宋_GB2312" w:cs="仿宋_GB2312" w:eastAsia="仿宋_GB2312"/>
          <w:sz w:val="32"/>
          <w:szCs w:val="32"/>
        </w:rPr>
        <w:t>年将表彰关心下一代工作的先进集体和先进个人，并继续开展关工委优秀团队奖的评选，各地、各校要以此为激励，振奋精神、昂扬斗志，进一步把全年的关心下一代工作做好。</w:t>
      </w:r>
    </w:p>
    <w:p>
      <w:pPr>
        <w:pStyle w:val="Normal"/>
        <w:spacing w:lineRule="auto" w:line="360"/>
        <w:ind w:firstLine="43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31"/>
        <w:rPr>
          <w:rFonts w:cs="Times New Roman"/>
          <w:sz w:val="24"/>
          <w:szCs w:val="24"/>
        </w:rPr>
      </w:pPr>
      <w:r>
        <w:rPr>
          <w:rFonts w:cs="Times New Roman"/>
          <w:sz w:val="24"/>
          <w:szCs w:val="24"/>
        </w:rPr>
      </w:r>
    </w:p>
    <w:p>
      <w:pPr>
        <w:pStyle w:val="Normal"/>
        <w:spacing w:lineRule="auto" w:line="360"/>
        <w:ind w:firstLine="431"/>
        <w:rPr>
          <w:rFonts w:cs="Times New Roman"/>
          <w:sz w:val="24"/>
          <w:szCs w:val="24"/>
        </w:rPr>
      </w:pPr>
      <w:r>
        <w:rPr>
          <w:rFonts w:cs="Times New Roman"/>
          <w:sz w:val="24"/>
          <w:szCs w:val="24"/>
        </w:rPr>
      </w:r>
    </w:p>
    <w:p>
      <w:pPr>
        <w:pStyle w:val="Normal"/>
        <w:spacing w:lineRule="auto" w:line="360"/>
        <w:ind w:firstLine="431"/>
        <w:rPr>
          <w:rFonts w:cs="Times New Roman"/>
          <w:sz w:val="24"/>
          <w:szCs w:val="24"/>
        </w:rPr>
      </w:pPr>
      <w:r>
        <w:rPr>
          <w:rFonts w:cs="Times New Roman"/>
          <w:sz w:val="24"/>
          <w:szCs w:val="24"/>
        </w:rPr>
      </w:r>
    </w:p>
    <w:p>
      <w:pPr>
        <w:pStyle w:val="Normal"/>
        <w:spacing w:lineRule="auto" w:line="360"/>
        <w:ind w:firstLine="431"/>
        <w:rPr>
          <w:rFonts w:cs="Times New Roman"/>
          <w:sz w:val="24"/>
          <w:szCs w:val="24"/>
        </w:rPr>
      </w:pPr>
      <w:r>
        <w:rPr>
          <w:rFonts w:cs="Times New Roman"/>
          <w:sz w:val="24"/>
          <w:szCs w:val="24"/>
        </w:rPr>
      </w:r>
    </w:p>
    <w:p>
      <w:pPr>
        <w:pStyle w:val="Normal"/>
        <w:spacing w:lineRule="auto" w:line="360"/>
        <w:ind w:firstLine="431"/>
        <w:rPr>
          <w:rFonts w:cs="Times New Roman"/>
          <w:sz w:val="24"/>
          <w:szCs w:val="24"/>
        </w:rPr>
      </w:pPr>
      <w:r>
        <w:rPr>
          <w:rFonts w:cs="Times New Roman"/>
          <w:sz w:val="24"/>
          <w:szCs w:val="24"/>
        </w:rPr>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2:00Z</dcterms:created>
  <dc:creator>dreamsummit</dc:creator>
  <dc:description/>
  <cp:keywords/>
  <dc:language>en-US</dc:language>
  <cp:lastModifiedBy>xb21cn</cp:lastModifiedBy>
  <dcterms:modified xsi:type="dcterms:W3CDTF">2021-11-02T03:40:00Z</dcterms:modified>
  <cp:revision>4</cp:revision>
  <dc:subject/>
  <dc:title>附件</dc:title>
</cp:coreProperties>
</file>