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江苏大工匠候选人名单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00"/>
        <w:gridCol w:w="5040"/>
        <w:gridCol w:w="3560"/>
        <w:gridCol w:w="1540"/>
      </w:tblGrid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文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具钳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工中心操作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宝菱重工机械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床操作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德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车戚墅堰机车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  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士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车戚墅堰机车车辆工艺研究所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江苏工匠候选人名单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0"/>
        <w:gridCol w:w="5440"/>
        <w:gridCol w:w="3560"/>
        <w:gridCol w:w="1800"/>
      </w:tblGrid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恽孝震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具钳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轩民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管理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浩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创胜特尔数控机床设备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装调维修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晶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业职业技术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黎明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车戚墅堰机车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作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龙飞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刘国钧高等职业技术学校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昀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公路运输集团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修理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  粮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邢粮梳篦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员级高工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悠荣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城乡建设职业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建造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祥峰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城乡建设职业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装修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裱）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磊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汽车维修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霞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科峰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  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 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志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发常州兰翔机械有限责任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  波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车戚墅堰机车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成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誉集团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  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  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从羽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星宇车灯股份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电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  师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俊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龙城精锻集团有限公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  师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2:00Z</dcterms:created>
  <dc:creator>china</dc:creator>
  <dc:description/>
  <cp:keywords/>
  <dc:language>en-US</dc:language>
  <cp:lastModifiedBy>薛秋静</cp:lastModifiedBy>
  <cp:lastPrinted>2021-10-28T10:42:00Z</cp:lastPrinted>
  <dcterms:modified xsi:type="dcterms:W3CDTF">2021-11-05T01:44:00Z</dcterms:modified>
  <cp:revision>16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