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常州市第二批享受以工代训补贴目录</w:t>
      </w:r>
    </w:p>
    <w:tbl>
      <w:tblPr>
        <w:tblW w:w="87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20"/>
        <w:gridCol w:w="1400"/>
        <w:gridCol w:w="1760"/>
      </w:tblGrid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划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盛德鑫泰新材料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钟楼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常州杰通装配式建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常州齐梁电子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常州全瑞机电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常州智谷机电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常州润合动力机械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苏曼淇威电气产品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车常州车辆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苏省省本级（省直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常州欣战江特种纤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常州市市本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苏常舜光电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常州恒威净化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常州欧凯电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常州灵达特种纤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常州爱克普换热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江苏奥琳斯邦热能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江苏格拉斯光伏新材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江苏欧密格光电科技股份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江苏润利锅炉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江苏聚荣制药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江苏金陵自控技术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常州亚美柯宝马电机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常州市蓝托金属制品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常州市锅炉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常州天兴环保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常州市天安特种涂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常州市科诺电子设备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江苏索特动力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金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常州久日化学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金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龙城精锻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武进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9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59:00Z</dcterms:created>
  <dc:creator>Administrator</dc:creator>
  <dc:description/>
  <dc:language>en-US</dc:language>
  <cp:lastModifiedBy>薛秋静</cp:lastModifiedBy>
  <dcterms:modified xsi:type="dcterms:W3CDTF">2021-11-05T02:15:00Z</dcterms:modified>
  <cp:revision>9</cp:revision>
  <dc:subject/>
  <dc:title/>
</cp:coreProperties>
</file>