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5207635" cy="694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714240" cy="6666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2" t="1844" r="3338" b="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10125" cy="68383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3" t="2107" r="5989" b="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1-15T08:18:29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ED42E9E43E1A211952102B1E234</vt:lpwstr>
  </property>
  <property fmtid="{D5CDD505-2E9C-101B-9397-08002B2CF9AE}" pid="3" name="KSOProductBuildVer">
    <vt:lpwstr>2052-11.1.0.11045</vt:lpwstr>
  </property>
</Properties>
</file>