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221605" cy="69627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676140" cy="67144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6" t="918" r="6340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695825" cy="66198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5" t="1314" r="5100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1-15T08:17:54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3D871A945461288DB27DFE4546C70</vt:lpwstr>
  </property>
  <property fmtid="{D5CDD505-2E9C-101B-9397-08002B2CF9AE}" pid="3" name="KSOProductBuildVer">
    <vt:lpwstr>2052-11.1.0.11045</vt:lpwstr>
  </property>
</Properties>
</file>