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274310" cy="78022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3695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" t="2880" r="1676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378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05" t="2637" r="15762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1-19T02:28:0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8EE0CB13342408CDE69845A5AC15E</vt:lpwstr>
  </property>
  <property fmtid="{D5CDD505-2E9C-101B-9397-08002B2CF9AE}" pid="3" name="KSOProductBuildVer">
    <vt:lpwstr>2052-11.1.0.11045</vt:lpwstr>
  </property>
</Properties>
</file>