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62830" cy="687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" t="964" r="3231" b="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9975" cy="6997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1" t="-4" r="4196" b="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91100" cy="647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4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11-19T02:28:2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046EAA5374E1A880036234E4BD7BF</vt:lpwstr>
  </property>
  <property fmtid="{D5CDD505-2E9C-101B-9397-08002B2CF9AE}" pid="3" name="KSOProductBuildVer">
    <vt:lpwstr>2052-11.1.0.11045</vt:lpwstr>
  </property>
</Properties>
</file>