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机动车未处理道路交通安全违法行为告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告（小型普通客车苏</w:t>
      </w:r>
      <w:r>
        <w:rPr>
          <w:rFonts w:eastAsia="方正小标宋简体" w:cs="Times New Roman" w:ascii="Times New Roman" w:hAnsi="Times New Roman"/>
          <w:sz w:val="44"/>
          <w:szCs w:val="44"/>
        </w:rPr>
        <w:t>D228A3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道路交通安全违法行为处理程序规定》第五十四条之规定，现有天宁区人民法院拍卖的小型普通客车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228A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交通违法行为未接受处罚，由于小型普通客车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228A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车辆所有人谢建华无法取得联系，该车现有的非现场交通违法行为需对谢建华进行公告，现对《机动车未处理道路交通安全违法行为告知书》予以网络公告送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机动车未处理道路交通安全违法行为告知书</w:t>
      </w:r>
    </w:p>
    <w:p>
      <w:pPr>
        <w:pStyle w:val="Normal"/>
        <w:ind w:firstLine="31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公安局交通警察支队机动（侦查）大队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133975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5" t="-4" r="17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49215" cy="7439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7" t="-4" r="4933" b="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1-19T02:28:5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689EB6EC49F9A83969BEE84A9B18</vt:lpwstr>
  </property>
  <property fmtid="{D5CDD505-2E9C-101B-9397-08002B2CF9AE}" pid="3" name="KSOProductBuildVer">
    <vt:lpwstr>2052-11.1.0.11045</vt:lpwstr>
  </property>
</Properties>
</file>