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首届常州市公共文化“青果奖”</w:t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获奖组织单位名单</w:t>
      </w:r>
    </w:p>
    <w:p>
      <w:pPr>
        <w:pStyle w:val="Normal"/>
        <w:spacing w:lineRule="exact" w:line="600" w:before="0" w:after="289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before="0" w:after="289"/>
        <w:jc w:val="center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最佳贡献奖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常州市文化馆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before="0" w:after="289"/>
        <w:jc w:val="center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优秀组织奖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溧阳市文体广电和旅游局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武进区文体广电和旅游局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钟楼区文化体育和旅游局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before="0" w:after="289"/>
        <w:jc w:val="center"/>
        <w:rPr>
          <w:rFonts w:ascii="Times New Roman" w:hAnsi="Times New Roman" w:eastAsia="楷体_GB2312"/>
          <w:b/>
          <w:b/>
        </w:rPr>
      </w:pPr>
      <w:r>
        <w:rPr>
          <w:rFonts w:ascii="Times New Roman" w:hAnsi="Times New Roman" w:eastAsia="楷体_GB2312"/>
          <w:b/>
        </w:rPr>
        <w:t>组织奖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金坛区文体广电和旅游局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新北区教育局（文化体育和旅游局）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天宁区文化体育和旅游局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常州经开区社会事业局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admin</dc:creator>
  <dc:description/>
  <cp:keywords/>
  <dc:language>en-US</dc:language>
  <cp:lastModifiedBy>pc</cp:lastModifiedBy>
  <cp:lastPrinted>2021-02-26T16:15:00Z</cp:lastPrinted>
  <dcterms:modified xsi:type="dcterms:W3CDTF">2021-11-24T06:15:00Z</dcterms:modified>
  <cp:revision>11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