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首批常州市职业教育“技术精英”讲师团成员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排名不分先后）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961"/>
        <w:gridCol w:w="6663"/>
      </w:tblGrid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技术精英称号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邓建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黑牡丹（集团）股份有限公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华技能大奖、国家级技能大师工作室领衔人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江苏大工匠、全国技术能手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车戚墅堰机车有限公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华技能大奖、国家级技能大师工作室领衔人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江苏大工匠、全国技术能手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常州公路运输集团有限公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国家级技能大师工作室领衔人、江苏大工匠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全国技术能手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士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车戚墅堰机车车辆工艺研究所有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公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国家级技能大师工作室领衔人、江苏工匠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全国技术能手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永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常州宝菱重工机械有限公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国家级技能大师工作室领衔人、全国技术能手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李继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车长江车辆有限公司常州分公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江苏工匠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孙燕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常州乱针绣博物馆（孙燕云乱针绣艺术创作中心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江苏工匠，江苏工匠工作室、江苏省乡土人才大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示范工作室、江苏省乡土人才技能大师工作室领衔人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海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江苏佰拓建设有限公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江苏工匠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邢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常州市邢氏梳篦有限公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省级技能大师工作室领衔人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杨兆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常州金坛剪刻纸艺术</w:t>
            </w: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省级技能大师工作室领衔人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418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2:00Z</dcterms:created>
  <dc:creator>吴琳赟</dc:creator>
  <dc:description/>
  <cp:keywords/>
  <dc:language>en-US</dc:language>
  <cp:lastModifiedBy>吴琳赟</cp:lastModifiedBy>
  <dcterms:modified xsi:type="dcterms:W3CDTF">2021-11-29T06:57:00Z</dcterms:modified>
  <cp:revision>3</cp:revision>
  <dc:subject/>
  <dc:title>常教复〔2018〕1号</dc:title>
</cp:coreProperties>
</file>