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142865" cy="712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2" r="46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200650" cy="7115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0" t="1175" r="15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1-30T06:21:1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F2FE43924AE3AAA4399D58170C2F</vt:lpwstr>
  </property>
  <property fmtid="{D5CDD505-2E9C-101B-9397-08002B2CF9AE}" pid="3" name="KSOProductBuildVer">
    <vt:lpwstr>2052-11.1.0.11115</vt:lpwstr>
  </property>
</Properties>
</file>