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120" w:after="0"/>
        <w:jc w:val="center"/>
        <w:rPr>
          <w:rFonts w:ascii="Times New Roman" w:hAnsi="Times New Roman" w:eastAsia="方正小标宋简体" w:cs="Times New Roman"/>
          <w:color w:val="FF0000"/>
          <w:spacing w:val="-4"/>
          <w:w w:val="58"/>
          <w:kern w:val="0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-4"/>
          <w:w w:val="58"/>
          <w:kern w:val="0"/>
          <w:sz w:val="110"/>
          <w:szCs w:val="110"/>
        </w:rPr>
        <w:t>中共常州市科学技术局党组文件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color w:val="000000"/>
          <w:spacing w:val="-4"/>
          <w:w w:val="58"/>
          <w:kern w:val="0"/>
          <w:sz w:val="110"/>
          <w:szCs w:val="110"/>
        </w:rPr>
      </w:pPr>
      <w:r>
        <w:rPr>
          <w:rFonts w:eastAsia="方正小标宋简体" w:cs="Times New Roman"/>
          <w:color w:val="000000"/>
          <w:spacing w:val="-4"/>
          <w:w w:val="58"/>
          <w:kern w:val="0"/>
          <w:sz w:val="110"/>
          <w:szCs w:val="110"/>
        </w:rPr>
      </w:r>
    </w:p>
    <w:p>
      <w:pPr>
        <w:pStyle w:val="Style18"/>
        <w:tabs>
          <w:tab w:val="clear" w:pos="420"/>
          <w:tab w:val="left" w:pos="7515" w:leader="none"/>
        </w:tabs>
        <w:spacing w:lineRule="exact" w:line="520" w:before="440" w:after="120"/>
        <w:jc w:val="center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常科党发〔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〕</w:t>
      </w:r>
      <w:bookmarkStart w:id="0" w:name="_GoBack"/>
      <w:bookmarkEnd w:id="0"/>
      <w:r>
        <w:rPr>
          <w:rFonts w:eastAsia="仿宋_GB2312" w:cs="Times New Roman" w:ascii="Times New Roman" w:hAnsi="Times New Roman"/>
          <w:color w:val="000000"/>
          <w:sz w:val="32"/>
          <w:szCs w:val="30"/>
          <w:lang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华文中宋" w:cs="Times New Roman"/>
          <w:b/>
          <w:b/>
          <w:color w:val="000000"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color w:val="000000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7780</wp:posOffset>
                </wp:positionV>
                <wp:extent cx="5619750" cy="0"/>
                <wp:effectExtent l="0" t="9525" r="0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1.4pt" to="440.95pt,-1.4pt" ID="Line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关于常州市科学技术局领导班子成员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分工调整的通知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pacing w:val="4"/>
          <w:sz w:val="44"/>
          <w:szCs w:val="32"/>
        </w:rPr>
      </w:pPr>
      <w:r>
        <w:rPr>
          <w:rFonts w:eastAsia="仿宋_GB2312" w:ascii="方正小标宋简体" w:hAnsi="方正小标宋简体"/>
          <w:spacing w:val="4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各辖（市）区科技局、常州经开区科技金融局、局机关处室、所属事业单位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因人事变动和工作需要，经研究，对局领导班子成员工作分工调整如下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刘斌同志主持市科学技术局党组工作，并负责组织人事、党风廉政建设、干部教育、离退休干部管理等工作，分管组织人事处、机关纪委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李磊同志主持市科学技术局行政和业务工作，协助刘斌同志分管组织人事处、机关纪委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戴亚东同志负责农业科技、社会发展科技、应用基础研究，对外科技合作、双创人才，机关党建等工作；分管农村与社会发展科技处（基础研究处）、对外合作与人才处、机关党委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张朝晖同志负责科技规划、计划，科技资源配置、区域创新一体化，研发机构建设，国内科技创新合作，安全生产等工作；分管发展规划与资源配置处（重大项目推进处）、产学研合作处（科研机构处）（安全生产监督管理处）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赵新同志负责机关日常运转、科技宣传，科技体制改革、科技评估监督与诚信建设、创新政策与法规等工作；分管办公室、科技评估与诚信建设处（政策法规处）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白冰天同志负责科技成果转化、科技服务业管理，外国专家服务与引进智力等工作；分管科技服务业处（科技成果处）、引进国外智力工作处（市外国专家局）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陆伟同志负责创新发展，高新技术发展及产业化等工作，分管创新发展处、高新技术处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市生产力发展中心、市科技资源统筹服务中心的分工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刘斌同志负责市生产力发展中心、市科技资源统筹服务中心全面工作；李磊同志负责市生产力发展中心、市科技资源统筹服务中心行政和业务工作；其他局领导根据分管机关处室的职能联系市生产力发展中心、市科技资源统筹服务中心的相应工作。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eastAsia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/>
          <w:color w:val="000000"/>
          <w:kern w:val="0"/>
          <w:sz w:val="32"/>
          <w:szCs w:val="32"/>
          <w:lang w:val="zh-TW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27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常州市科学技术局党组</w:t>
      </w:r>
    </w:p>
    <w:p>
      <w:pPr>
        <w:pStyle w:val="Normal"/>
        <w:snapToGrid w:val="false"/>
        <w:spacing w:lineRule="exact" w:line="500"/>
        <w:ind w:right="1189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right="119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67375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6.2pt,3.7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67375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6.2pt,32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44"/>
    </w:rPr>
  </w:style>
  <w:style w:type="character" w:styleId="Eee">
    <w:name w:val="e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sz w:val="32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5:00Z</dcterms:created>
  <dc:creator>china</dc:creator>
  <dc:description/>
  <cp:keywords/>
  <dc:language>en-US</dc:language>
  <cp:lastModifiedBy>USER-</cp:lastModifiedBy>
  <cp:lastPrinted>2021-09-02T15:38:00Z</cp:lastPrinted>
  <dcterms:modified xsi:type="dcterms:W3CDTF">2021-11-12T03:02:00Z</dcterms:modified>
  <cp:revision>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