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年常州市重点培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四有”好教师团队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0"/>
        <w:gridCol w:w="2967"/>
        <w:gridCol w:w="179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领衔人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园丁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溧阳市新区实验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梦莉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察者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鸣凰实验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庄新宇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好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刘海粟艺术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勤奋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美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薛家中心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玉华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紫藤梦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丽萍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善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坛区东城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守成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求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笃行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坛区段玉裁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俊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逐梦绿色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坛区西城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国华、王扣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美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刘海粟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群英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闳约深美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星韵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惠琴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响当当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湖塘桥二实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燕芬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彩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湟里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群良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弘雅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龙虎塘二实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丽美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春江水暖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春江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丽芳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诗意正心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新桥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红梅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尚学至范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宁区解放路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  琳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有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宁区博爱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  洁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怀德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楼区怀德教育集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玉琴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觅渡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楼区觅渡桥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志彤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风雅韵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进区遥观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亚娟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华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开区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雄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果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军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筠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文伟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梦马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虹景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成良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德尚善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界蕾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唯爱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殷  涛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求真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兵祥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玉裁雅师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坛区段玉裁初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丽华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合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中天实验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仇定荣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行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北区新桥初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亚泼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进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  勤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悦美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志勇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园学者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存军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行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金花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辰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新跃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求真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冬英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育融创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瑞军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光先锋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前黄高中国际分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  杰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慧新商科融合育人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旅游商贸高职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益霖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筑梦领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赢未来”好教师团队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高级职业技术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伟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1-12-0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FC978D054752AAE18D0160A5973C</vt:lpwstr>
  </property>
  <property fmtid="{D5CDD505-2E9C-101B-9397-08002B2CF9AE}" pid="3" name="KSOProductBuildVer">
    <vt:lpwstr>2052-11.1.0.11035</vt:lpwstr>
  </property>
</Properties>
</file>