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914900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0" t="-3" r="40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131435" cy="362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5" t="4323" r="-4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3952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37" t="-5" r="108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12-06T08:41:2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9C01F323438DA5CF53F7EAFB1D65</vt:lpwstr>
  </property>
  <property fmtid="{D5CDD505-2E9C-101B-9397-08002B2CF9AE}" pid="3" name="KSOProductBuildVer">
    <vt:lpwstr>2052-11.1.0.11115</vt:lpwstr>
  </property>
</Properties>
</file>