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中小学灾难教育项目清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91"/>
        <w:gridCol w:w="2371"/>
        <w:gridCol w:w="1391"/>
        <w:gridCol w:w="1227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建设项目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责任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责任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完成时间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TW"/>
              </w:rPr>
              <w:t>在全市中小学开展灾难教育主题教育活动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公安局、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然资源和规划局、</w:t>
            </w:r>
            <w:r>
              <w:rPr>
                <w:rFonts w:ascii="仿宋_GB2312" w:hAnsi="仿宋_GB2312" w:eastAsia="仿宋_GB2312"/>
                <w:sz w:val="24"/>
              </w:rPr>
              <w:t>市水利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卫健委、市应急管理局、</w:t>
            </w:r>
            <w:r>
              <w:rPr>
                <w:rFonts w:ascii="仿宋_GB2312" w:hAnsi="仿宋_GB2312" w:eastAsia="仿宋_GB2312"/>
                <w:sz w:val="24"/>
              </w:rPr>
              <w:t>市气象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育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规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进行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灾难教育与安全教育融合，列入学校年度教育教学计划，探索融入学生综合素质评价体系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教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育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规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推进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将灾难教育纳入全市中小学生命教育月活动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育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防灾心理安全教育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开通灾难教育心理援助热线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育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态开展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灾难教育</w:t>
            </w:r>
            <w:r>
              <w:rPr>
                <w:rFonts w:ascii="仿宋_GB2312" w:hAnsi="仿宋_GB2312" w:eastAsia="仿宋_GB2312"/>
                <w:sz w:val="24"/>
                <w:lang w:bidi="en-US"/>
              </w:rPr>
              <w:t>示范学校、精品课程、优秀辅导员等选树活动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育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规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难教育开展情况列入平安校园创建指标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公安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规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进行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每月开展一次应急疏散演练，幼儿园每季度至少开展一次应急疏散演练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规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进行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地质灾害、森林火灾的防灾避险常识教育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自然资源和规划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矿产管理处、林业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年进行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常州市水利文化展示教育基地，开展中小学科普研学、夏令营等活动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水利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防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进行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灾难伤害的自救互救技能教育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健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医疗急救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进行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灾后救援血液支持治疗相关知识教育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健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中心血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进行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季节性传染性疾病的预防知识教育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健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政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控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进行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小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灾难教育纳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市“防灾减灾宣传周”活动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应急管理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然灾害救援处、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进行</w:t>
            </w:r>
          </w:p>
        </w:tc>
      </w:tr>
      <w:tr>
        <w:trPr>
          <w:trHeight w:val="7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中小学生预约开放常州气象科普馆，推进线上体验场馆建设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气象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测与预报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进行</w:t>
            </w:r>
          </w:p>
        </w:tc>
      </w:tr>
      <w:tr>
        <w:trPr>
          <w:trHeight w:val="7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中小学生气象灾害防御教育自助读本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气象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测与预报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</w:tbl>
    <w:p>
      <w:pPr>
        <w:pStyle w:val="Style17"/>
        <w:spacing w:lineRule="exact" w:line="560"/>
        <w:ind w:firstLine="64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8:00Z</dcterms:created>
  <dc:creator>微软用户</dc:creator>
  <dc:description/>
  <cp:keywords/>
  <dc:language>en-US</dc:language>
  <cp:lastModifiedBy>吴琳赟</cp:lastModifiedBy>
  <cp:lastPrinted>2021-11-15T11:04:00Z</cp:lastPrinted>
  <dcterms:modified xsi:type="dcterms:W3CDTF">2021-12-13T0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3FE427EC46E5A5C5CFCB51C94F4D</vt:lpwstr>
  </property>
  <property fmtid="{D5CDD505-2E9C-101B-9397-08002B2CF9AE}" pid="3" name="KSOProductBuildVer">
    <vt:lpwstr>2052-11.1.0.11045</vt:lpwstr>
  </property>
</Properties>
</file>