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“常州市平安校园”学校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溧阳市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燕湖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幸福城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横涧小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金坛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华城实验小学春风分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良常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碧水华庭慧乐幼儿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武进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民路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机关幼儿园高新区分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新北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飞龙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镇中科教育实验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龙虎塘第二实验小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天宁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清凉新村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东坡小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天宁区凯斯幼儿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钟楼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瑞迩德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新村幼儿园西村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外国语学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经开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林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山桥山水实验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遥观中心幼儿园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直属学校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虹景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3:00Z</dcterms:created>
  <dc:creator>王瑞琛</dc:creator>
  <dc:description/>
  <cp:keywords/>
  <dc:language>en-US</dc:language>
  <cp:lastModifiedBy>吴琳赟</cp:lastModifiedBy>
  <cp:lastPrinted>2021-12-14T14:02:00Z</cp:lastPrinted>
  <dcterms:modified xsi:type="dcterms:W3CDTF">2021-12-1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