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089525" cy="7199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41" r="-5" b="1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23790" cy="6924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3" t="1314" r="5100" b="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47285" cy="70199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59" t="918" r="7396" b="1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38065" cy="69049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72" t="789" r="5812" b="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19650" cy="68287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5" t="3170" r="5989" b="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73320" cy="701929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15" t="1185" r="13752" b="1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38065" cy="687641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44" t="1711" r="6340" b="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28540" cy="682879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40" t="1844" r="4227" b="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12-16T06:55:19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09812A32042C8A2CAFB354B54C4C9</vt:lpwstr>
  </property>
  <property fmtid="{D5CDD505-2E9C-101B-9397-08002B2CF9AE}" pid="3" name="KSOProductBuildVer">
    <vt:lpwstr>2052-11.1.0.11115</vt:lpwstr>
  </property>
</Properties>
</file>