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787900" cy="6838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4" t="1692" r="5425" b="5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8185" cy="6986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456" r="-5" b="8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1-12-16T06:55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733780FD14C33896DAF4216A99EE8</vt:lpwstr>
  </property>
  <property fmtid="{D5CDD505-2E9C-101B-9397-08002B2CF9AE}" pid="3" name="KSOProductBuildVer">
    <vt:lpwstr>2052-11.1.0.11115</vt:lpwstr>
  </property>
</Properties>
</file>