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21</w:t>
      </w:r>
      <w:r>
        <w:rPr/>
        <w:t>年常州市学校主动发展示范校名单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5378"/>
      </w:tblGrid>
      <w:tr>
        <w:trPr>
          <w:trHeight w:val="48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校名称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幼儿园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州市刘海粟美术幼儿园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州市武进区鸣凰实验幼儿园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州市金坛新城实验幼儿园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州市新北区三井街道中心幼儿园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溧阳市天目湖中心幼儿园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溧阳市东升实验幼儿园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州市武进清英外国语学校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州市新北区新桥实验小学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溧阳市文化小学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州市怀德苑小学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州市荆川小学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州市武进区刘海粟小学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州大学附属小学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州市花园第二小学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州市武进区湟里中心小学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州市新北区奔牛实验小学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州市雕庄中心小学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州市五星实验小学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州市武进区横林实验小学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溧阳市溧城镇西平小学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州市金坛区后阳小学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中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州市清潭中学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州市中天实验学校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州市田家炳初级中学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州市武进区湖塘实验中学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州市新北区实验中学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州市第二十四中学天宁分校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州市金坛段玉裁初级中学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州市田家炳高级中学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苏省华罗庚中学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苏省横林高级中学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苏省前黄高级中学国际分校</w:t>
            </w:r>
          </w:p>
        </w:tc>
      </w:tr>
      <w:tr>
        <w:trPr>
          <w:trHeight w:val="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苏省奔牛高级中学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吴琳赟</cp:lastModifiedBy>
  <dcterms:modified xsi:type="dcterms:W3CDTF">2021-12-16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