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用好《家长必读》，提高教学质量”优秀论文获奖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38"/>
        <w:gridCol w:w="1083"/>
        <w:gridCol w:w="4174"/>
        <w:gridCol w:w="1236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文标题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所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获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中生心理问题干预中的家校沟通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基于《家长必读》相关理论和萨提亚模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  舒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第五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方联动拓空间，整合融通增实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燕群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新北区龙虎塘第二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式学习提升家长学校培训质量之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小学《家长必读》教材为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祝小雨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花园第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校教育理念一致更易塑造学生健全人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  萍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刘国钧高等职业技术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例说《家长必读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带给家长学校课堂的“内涵四性”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湛伟俊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溧阳市燕湖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长“经典三句”如何破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减”政策下家长角色的理性回归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文静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新北区三井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依托《家长必读》，提升家教实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  婧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金坛区尧塘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减”政策下的“家长学校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家长必读》教材助推家校协同育人的实践探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  莲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钟楼区邹区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好《家长必读》，推进家校合作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苏芮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第三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家长必读》 读出家校合力的“味道”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栾  洁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北郊初级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校合作理念下小学心理健康教育初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  怡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武进区人民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借用《家长必读》助力教育新发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农村留守儿童家庭教育的问题与指导策略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闫朝秋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金坛区涑渎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浅谈《家长必读》一书中的生命教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尹炳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旅游商贸高等职业技术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好《家长必读》 提高育人成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  琴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天宁区解放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《家长必读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相关初中生教育创新的实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  茜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第二十四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升家庭教育力，为智慧父母赋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谈用好《家长必读》提高教学质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  凯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新北区百草园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商培养，从家庭起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家长必读》使用策略浅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锁平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金坛区河头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塑造“星级”家长，共育“星光”少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基于《家长必读》的实践感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房  碧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武进区星辰实验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借力家长学校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助力幼儿发展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亚萍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天宁区朝阳幼儿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启家校共育的新“秘钥”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伟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武进星辰实验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书铸魂，集聚幸福成长的精神阳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缪君丽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钟楼区西新桥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用《家长必读》，搭建亲子情感桥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 萍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兰陵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校共育，助力培智学生幸福成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艳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中吴实验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延时服务后如何让孩子身心更健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鲁小莉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金坛区薛埠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体育教育 为强健体魄筑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婷婷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武进区人民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学家校共育机制的探索和实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  婷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钟楼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互动家长会齐步走，园家合作中促双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谢秋欢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新北区龙虎塘街道中心幼儿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激活家长资源，优化幼儿园食育课程建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  婕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新北区三井街道华山幼儿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校合力，共育“流动花朵”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蔡佳乐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市新北区圩塘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校合作形合力，共教共育促成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开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洁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同济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走”的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家长必读》老师和家长的好手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亚琴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二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力推进家长学校，助力家校共同发展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蓓姿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朝阳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校共育高素质技术技能人才的探究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克娟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开放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减”背景下家校协同的现状及其对策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勤业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与陪伴和家长携手培养孩子的阅读习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《家长必读》之亲子阅读故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局前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校沟通的重要任务：提升家长的教育能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建刚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九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50:00Z</dcterms:created>
  <dc:creator>吴琳赟</dc:creator>
  <dc:description/>
  <cp:keywords/>
  <dc:language>en-US</dc:language>
  <cp:lastModifiedBy>吴琳赟</cp:lastModifiedBy>
  <dcterms:modified xsi:type="dcterms:W3CDTF">2021-12-16T01:58:00Z</dcterms:modified>
  <cp:revision>2</cp:revision>
  <dc:subject/>
  <dc:title>常教复〔2018〕1号</dc:title>
</cp:coreProperties>
</file>