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“工作创新奖”获奖项目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532"/>
        <w:gridCol w:w="3296"/>
        <w:gridCol w:w="1012"/>
      </w:tblGrid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标题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作者所在单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五个一”主题教育系列活动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天宁区教育关工委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下联动，站宫共建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优化未成年人成长环境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新北区教育关工委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生党章研修会“百年党史专项学习活动”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常州市教育局关工委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常州市旅游商贸高等职业技术学校关工委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创办少年军校 厚植爱军拥军情怀 共筑祖国钢铁长城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区教育局关工委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度融合尚德学堂，积极传承红色基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钟楼区教育关工委创新推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史教育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楼区教育局关工委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家教服务赋能学生健康成长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教育局关工委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互学共长，创生隔代教育新样态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北区龙虎塘实验小学关工委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依托学校建平台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进孝道进家园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区建昌小学关工委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小人书”：立身悟道社会主义核心价值观的行动实践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北区泰山小学关工委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41:00Z</dcterms:created>
  <dc:creator>吴琳赟</dc:creator>
  <dc:description/>
  <cp:keywords/>
  <dc:language>en-US</dc:language>
  <cp:lastModifiedBy>吴琳赟</cp:lastModifiedBy>
  <dcterms:modified xsi:type="dcterms:W3CDTF">2021-12-20T02:12:00Z</dcterms:modified>
  <cp:revision>3</cp:revision>
  <dc:subject/>
  <dc:title>常教复〔2018〕1号</dc:title>
</cp:coreProperties>
</file>