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社会主义核心价值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精品教育项目”案例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43"/>
        <w:gridCol w:w="3502"/>
        <w:gridCol w:w="1415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者所在单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瞿秋白的故事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华润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史争旦夕 良善允正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博爱路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脱贫攻坚楷模赵亚夫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觅渡桥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天辟地诞生中国共产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浴血奋战建立新中国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坛区教育局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史争旦夕 良善允正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实验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89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孟河医派文化滋养下健康成长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北区孟河中心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瞿秋白鞠躬尽瘁光照千秋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进区湟里高级中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四军的好妈妈——小红妈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坛建昌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诚信幸福花 朵朵向阳开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北区百草园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18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刻”出百年史诗，点亮红色童心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北区龙虎塘实验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甘洒热血化彩虹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坛儒林中心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球娃的青山绿水梦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北区奔牛小学关工委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仿宋" w:hAnsi="仿宋" w:eastAsia="仿宋" w:cs="仿宋"/>
      <w:sz w:val="2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0:00Z</dcterms:created>
  <dc:creator>吴琳赟</dc:creator>
  <dc:description/>
  <cp:keywords/>
  <dc:language>en-US</dc:language>
  <cp:lastModifiedBy>吴琳赟</cp:lastModifiedBy>
  <dcterms:modified xsi:type="dcterms:W3CDTF">2021-12-16T01:59:00Z</dcterms:modified>
  <cp:revision>4</cp:revision>
  <dc:subject/>
  <dc:title>常教复〔2018〕1号</dc:title>
</cp:coreProperties>
</file>