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1 </w:t>
      </w:r>
      <w:r>
        <w:rPr>
          <w:rFonts w:ascii="方正小标宋简体" w:hAnsi="方正小标宋简体" w:eastAsia="方正小标宋简体"/>
          <w:sz w:val="44"/>
          <w:szCs w:val="44"/>
        </w:rPr>
        <w:t>年主题教育读书征文活动”获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68"/>
        <w:gridCol w:w="5286"/>
        <w:gridCol w:w="1306"/>
        <w:gridCol w:w="113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标</w:t>
            </w:r>
            <w:r>
              <w:rPr>
                <w:rFonts w:ascii="仿宋_GB2312" w:hAnsi="仿宋_GB2312" w:cs="??_GB2312;MS Mincho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题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及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ascii="仿宋_GB2312" w:hAnsi="仿宋_GB2312" w:cs="??_GB2312;MS Mincho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看楷模事迹，铸时代精神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级中学 黄欣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IDFont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铭记党员精神，成为时代新楷模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常州市第一中学 刘辰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姜文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肩负使命，砥砺前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级中学 蒋英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生择一事 一事终一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级中学  李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天眼”筑梦 国之巨匠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常州旅游商贸高等职业技术学校  张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王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IDFont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江苏省常州高级中学 秦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IDFont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以星为引，协伴同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常州市第二中学 管奕蕊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陈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栉风沐雨，砥砺前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常州市丽华中学 吴奕铭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CIDFont;Times New Roman" w:eastAsia="仿宋_GB2312"/>
                <w:kern w:val="0"/>
                <w:sz w:val="24"/>
                <w:szCs w:val="24"/>
              </w:rPr>
              <w:t>徐岸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我要成为新楷模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同济中学 陈晓萱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蒋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  <w:szCs w:val="24"/>
              </w:rPr>
              <w:t>责任所系   使命必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郊高级中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菁华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  <w:szCs w:val="24"/>
              </w:rPr>
              <w:t>常州市第二十四中学  罗悠然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《楷模》读书心得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田家炳初级中学  李诚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杨黎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承楷模精神，实现家国梦想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正衡中学  金晨熙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兴中国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群星闪耀伴我行》读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环中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芊芊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师者，人之模范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正衡中学  花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卢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赓续前人使命，承担我辈责任——《群星闪耀伴我行》之我思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五中学  朱佳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媛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开放大学  陈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不囿于山腰，放眼于山顶》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二中学  张静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星闪耀伴我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级中学  苏梦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星闪耀我心——《群星闪耀伴我行》读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郊高级中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婧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新与心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江苏省常州高级中学  周子轶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青年向党，榜样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江苏省常州高级中学  周仁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时代楷模 防疫有你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兰陵中学  刘昕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钱敏慧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传承楷模精神 坚定榜样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勤业中学  费子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张丽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理想与现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张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但立直标，终无曲影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郊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张也弛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于佳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1" w:leader="none"/>
                <w:tab w:val="center" w:pos="2639" w:leader="none"/>
              </w:tabs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庆中共成立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周年</w:t>
            </w:r>
          </w:p>
          <w:p>
            <w:pPr>
              <w:pStyle w:val="Normal"/>
              <w:tabs>
                <w:tab w:val="clear" w:pos="420"/>
                <w:tab w:val="left" w:pos="1351" w:leader="none"/>
                <w:tab w:val="center" w:pos="2639" w:leader="none"/>
              </w:tabs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向时代楷模致敬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清潭中学  曹羽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张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胸怀千秋伟业，牢记使命职责——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级中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心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以楷模之境，绘人生之图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刘国钧高等职业技术学校  张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董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北郊初级中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缪胤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  <w:szCs w:val="24"/>
              </w:rPr>
              <w:t>赵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  <w:szCs w:val="24"/>
              </w:rPr>
              <w:t>重温楷模精神，迎接百年华诞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兰陵中学  周诗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薛燕霞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年恰似风华正茂——献礼中国共产党成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年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清潭中学  严心尧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弘英雄之敬意，吾辈当自强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清潭中学  朱佳雯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张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群星为荣，以榜样为领——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第一中学  沙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呦呦鹿鸣报国心，青青蒿草济世情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旅游商贸高等职业技术学校  戚雨彤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??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追寻邓稼先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  羌燕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姝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赞美你，敦煌的女儿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旅游商贸高等职业技术学校  张逸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扬楷模风尚 铸中华荣光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第一中学  储洋溢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星闪耀 信念永存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田家炳高中  陈翼晓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榜样即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常州市第三中学  吴欣语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满果实的银杏树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花园中学  贺加贝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钧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以楷模之光，点亮生命之彩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市刘国钧高等职业技术学校  刘雅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彭静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吾辈之光耀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常州西藏民族中学  群宗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群星闪闪照中国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勤业中学  石淼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美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红星闪耀百年，伟人光芒不绝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一中学  朱子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燕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的力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市北实验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孙雨晗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吾辈青年展风姿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五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季沁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传承——读《红岩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外国语学校  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坤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逆风飞翔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实验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陈柯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革命者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常州外国语学校  钟婉清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《群星闪耀伴我行》读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范素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铁人进喜，我想对你说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旅游商贸高等职业技术学校  周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白恬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继承者，开拓者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高级中学  狄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璐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祖国的荣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朝阳中学  戴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蓓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生在红旗下，长在春风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刘国钧高等职业技术学校 范佳慧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宋芝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音希声，奉献无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《群星闪耀伴我行》读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环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潘安娜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星河璀璨，前路长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王若凡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丁远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的力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初级中学  张寒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赵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——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薛耀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玥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王晓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二十四中学  姜苏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位卑未敢忘忧国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事定犹须待阖棺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丽华中学  陈欣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吴宜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携漫天星光，照亮黑暗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江苏省常州高级中学 涂晓芳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群星闪耀 强国有我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兰陵中学  张雨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亚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爱中国要大于爱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西藏民族中学  李沁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力量照人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接力棒紧握手中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二十四中学  朱学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群星闪耀，与我偕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郊高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班张婕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红星璀璨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一中学  唐雨泓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毛燕靓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汲取群星力量，助力奋斗前行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江苏省常州高级中学  邹宇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郑鹏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鸿鹄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红星闪耀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清潭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陈秋果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薛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争做时代楷模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旅游商贸高等职业技术学校  刘嘉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余勇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继承者，开拓者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高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狄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璐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启程：把解剖之刃对向自己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一中学 夏丹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石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盛世如画，山海河鸣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实验初级中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学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陆佳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沈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我的党员爷爷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一中学  陈海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叶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  <w:szCs w:val="24"/>
              </w:rPr>
              <w:t>点亮星光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  <w:szCs w:val="24"/>
              </w:rPr>
              <w:t>常州市第三中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4"/>
                <w:szCs w:val="24"/>
              </w:rPr>
              <w:t>郭涵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蒋霞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我要成为新楷模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二十四中学  郑浩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他，用光指引中国高科技的发展方向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环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沈星阳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寄初心于始终——观邓稼先生平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翠竹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罗铭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心中的楷模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环中学  陈轩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跨百年高山峻岭 品楷模奋斗之路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市北实验初级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钱熙来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爱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民教育家”于漪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朝阳中学  陆雨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树时代新风，立爱国壮举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初级中学  郭缘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杨黎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的力量激励成长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花园中学  张蔚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张钧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榜样的力量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开放大学  吴田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普通人的伟大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三中学  贺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楷模精神代代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你我争做接棒人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勤业中学  杨孟桥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范美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照亮未来的光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西藏民族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旦增达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青春的底色是向党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第二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潘雯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陈秀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《楷模》读后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翠竹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王柯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时代的精神——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北环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蒋佳妮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吴仁宝——与时俱进的高素质农民代表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旅游商贸高等职业技术学校  刘卓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白恬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百年荣光，不灭星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群星闪耀伴我行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同济中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陈鑫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戴菊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读《楷模》有感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常州市田家炳初级中学  郑涵文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胡燕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2:00Z</dcterms:created>
  <dc:creator>吴琳赟</dc:creator>
  <dc:description/>
  <cp:keywords/>
  <dc:language>en-US</dc:language>
  <cp:lastModifiedBy>吴琳赟</cp:lastModifiedBy>
  <dcterms:modified xsi:type="dcterms:W3CDTF">2021-12-20T01:57:00Z</dcterms:modified>
  <cp:revision>4</cp:revision>
  <dc:subject/>
  <dc:title>常教复〔2018〕1号</dc:title>
</cp:coreProperties>
</file>