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5046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0" t="964" r="31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130" cy="7082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8" t="358" r="27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6918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48" r="19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2-20T06:14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5F4A26A74628A0C0D97580D003E2</vt:lpwstr>
  </property>
  <property fmtid="{D5CDD505-2E9C-101B-9397-08002B2CF9AE}" pid="3" name="KSOProductBuildVer">
    <vt:lpwstr>2052-11.1.0.11115</vt:lpwstr>
  </property>
</Properties>
</file>