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度常州市非国有博物馆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免费开放补助考核评估结果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79"/>
        <w:gridCol w:w="1040"/>
        <w:gridCol w:w="1728"/>
      </w:tblGrid>
      <w:tr>
        <w:trPr>
          <w:trHeight w:val="113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博物馆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评估结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补助金额（万元）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戈小兴中外烟标烟具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横山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荆溪玉陶艺术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龙城梳篦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孟河医派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陈亚先乱针绣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白氏留青竹刻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市新北区春江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牟家村博物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常州瀚霆古典艺术博物馆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暂缓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right="1286" w:firstLine="64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900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9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12-22T09:08:00Z</cp:lastPrinted>
  <dcterms:modified xsi:type="dcterms:W3CDTF">2021-12-22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815F553040ECB52218B5878A8145</vt:lpwstr>
  </property>
  <property fmtid="{D5CDD505-2E9C-101B-9397-08002B2CF9AE}" pid="3" name="KSOProductBuildVer">
    <vt:lpwstr>2052-11.1.0.11194</vt:lpwstr>
  </property>
</Properties>
</file>