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812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0500" cy="6030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27955" cy="6616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8:00Z</dcterms:created>
  <dc:creator>cxgs</dc:creator>
  <dc:description/>
  <dc:language>en-US</dc:language>
  <cp:lastModifiedBy>cxgs</cp:lastModifiedBy>
  <dcterms:modified xsi:type="dcterms:W3CDTF">2021-12-23T06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