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0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ind w:right="160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</w:rPr>
      </w:pPr>
      <w:r>
        <w:rPr>
          <w:rFonts w:eastAsia="方正小标宋简体" w:cs="方正小标宋简体" w:ascii="方正小标宋简体" w:hAnsi="方正小标宋简体"/>
          <w:w w:val="96"/>
          <w:sz w:val="44"/>
          <w:szCs w:val="20"/>
        </w:rPr>
        <w:t xml:space="preserve"> </w:t>
      </w:r>
      <w:r>
        <w:rPr>
          <w:rFonts w:eastAsia="方正小标宋简体" w:cs="方正小标宋_GBK" w:ascii="方正小标宋简体" w:hAnsi="方正小标宋简体"/>
          <w:w w:val="96"/>
          <w:sz w:val="44"/>
          <w:szCs w:val="20"/>
        </w:rPr>
        <w:t>2021</w:t>
      </w:r>
      <w:r>
        <w:rPr>
          <w:rFonts w:ascii="方正小标宋简体" w:hAnsi="方正小标宋简体" w:cs="方正小标宋_GBK" w:eastAsia="方正小标宋简体"/>
          <w:w w:val="96"/>
          <w:sz w:val="44"/>
          <w:szCs w:val="20"/>
        </w:rPr>
        <w:t>年度常州市“名特优”食品小作坊名单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right="1600" w:hanging="0"/>
        <w:rPr>
          <w:rFonts w:ascii="仿宋_GB2312" w:hAnsi="仿宋_GB2312" w:eastAsia="仿宋_GB2312" w:cs="宋体;SimSun"/>
          <w:color w:val="FF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4437"/>
        <w:gridCol w:w="2583"/>
      </w:tblGrid>
      <w:tr>
        <w:trPr>
          <w:trHeight w:val="3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坊名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色产品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溧阳市昆仑慕瑾烘焙中心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牌吐司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有间纯粮酒坊（溧阳）有限公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酒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溧阳市金满园食品加工厂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鹅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溧阳市丫髻山餐饮管理服务有限公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豆沙月饼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溧阳市上兴李根保酒坊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云米酒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市桃花侠食品加工坊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卖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市南渡何忠雨卤菜坊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卤味食品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市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市周城食品有限公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咸鹅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坛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金坛区西城喜乐多西饼坊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点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武进区牛塘豪坤食品经营部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糕点、速冻食品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进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武进高新区杨洋麻糕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糕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新北区新桥荣鑫源食品加工坊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豇豆饼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常州市时尝鲜肉加工有限公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肉卷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新北区春江品臻肉加工作坊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水鸭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北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楷体" w:eastAsia="仿宋_GB2312"/>
                <w:color w:val="000000"/>
                <w:sz w:val="22"/>
                <w:szCs w:val="22"/>
              </w:rPr>
              <w:t>新北区奔牛郭兴大羊肉加工坊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2"/>
                <w:szCs w:val="22"/>
              </w:rPr>
              <w:t>郭兴大羊肉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常州壹明唐供应链管理有限公司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豆制品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宁区郑陆二花脸舜溪扣肉坊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焦溪扣肉（二花脸）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天宁区郑陆顾岳清猪肉品坊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肉制品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花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常州合满忆餐饮有限公司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点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宁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常州三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饮管理有限公司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子、烧卖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钟楼区永红娴芮卤菜加工坊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卤味食品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钟楼区新闸顾氏新闸萝卜干生产工坊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常州萝卜干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钟楼区西林黄氏萝卜干生产工坊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常州萝卜干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楼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钟楼区永红金优点心加工坊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糕点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崛起食品有限公司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肉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进区戚墅堰复兴为民点心店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麻糕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州市蓉盛水产专业合作社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芙蓉螺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0:00Z</dcterms:created>
  <dc:creator>陶蕾韵</dc:creator>
  <dc:description/>
  <cp:keywords/>
  <dc:language>en-US</dc:language>
  <cp:lastModifiedBy>陶蕾韵</cp:lastModifiedBy>
  <dcterms:modified xsi:type="dcterms:W3CDTF">2021-12-29T06:10:00Z</dcterms:modified>
  <cp:revision>2</cp:revision>
  <dc:subject/>
  <dc:title/>
</cp:coreProperties>
</file>