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二批常州市劳动保障诚信示范企业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2</w:t>
      </w:r>
      <w:r>
        <w:rPr>
          <w:rFonts w:eastAsia="楷体_GB2312"/>
          <w:color w:val="000000"/>
          <w:sz w:val="32"/>
          <w:szCs w:val="32"/>
        </w:rPr>
        <w:t>家，排名不分前后）</w:t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市属企业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兰陵制药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大唐国际金坛热电有限责任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溧阳市企业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三乔智能科技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汽时代动力电池系统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金坛区企业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国电信股份有限公司金坛区电信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坛区烟草专卖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武进区企业</w:t>
      </w: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翔宇资源再生科技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恒泰华洋医药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雄正建设发展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久虹医疗器械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新北区企业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恩梯恩阿爱必（常州）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高正健康产业集团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装（常州）燃油喷射系统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六）天宁区企业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三建建设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车联天下物流集团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七）钟楼区企业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丰盈环境工程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国泰物业管理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佳尔利装饰材料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八）经开区企业</w:t>
      </w: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汇丰船舶附件制造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天启控股集团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雷利电机股份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顺丰运输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常州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有限公司</w:t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三批常州市劳动保障诚信企业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2</w:t>
      </w:r>
      <w:r>
        <w:rPr>
          <w:rFonts w:eastAsia="楷体_GB2312"/>
          <w:color w:val="000000"/>
          <w:sz w:val="32"/>
          <w:szCs w:val="32"/>
        </w:rPr>
        <w:t>家，排名不分前后）</w:t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市属企业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电力公司常州供电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溧阳市企业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平陵建设投资集团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金源高端装备股份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金坛区企业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蜂巢能源科技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方日升（常州）新能源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武进区企业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恒创热管理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华阳智能装备股份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申达检验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雄森压铸件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唯德康医疗科技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旷达威德机械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亿尊纺织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新北区企业</w:t>
      </w:r>
      <w:r>
        <w:rPr>
          <w:rFonts w:eastAsia="楷体_GB2312"/>
          <w:b/>
          <w:color w:val="000000"/>
          <w:sz w:val="32"/>
          <w:szCs w:val="32"/>
        </w:rPr>
        <w:t>1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天安物业管理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六）天宁区企业</w:t>
      </w: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华淳建设工程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海宏洋物业管理有限公司常州分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腾飞特材科技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常房物业服务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七）钟楼区企业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青枫餐饮管理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浩恩宾馆管理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中吴城市服务有限公司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八）经开区企业</w:t>
      </w: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家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武进晨光金属涂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湖港物业服务有限公司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4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宋体;SimSu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6">
    <w:name w:val="批注文字 Char"/>
    <w:qFormat/>
    <w:rPr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7">
    <w:name w:val="称呼 Char"/>
    <w:qFormat/>
    <w:rPr>
      <w:sz w:val="18"/>
      <w:szCs w:val="18"/>
    </w:rPr>
  </w:style>
  <w:style w:type="character" w:styleId="Char12">
    <w:name w:val="称呼 Char1"/>
    <w:basedOn w:val="Style14"/>
    <w:qFormat/>
    <w:rPr>
      <w:kern w:val="2"/>
      <w:sz w:val="21"/>
      <w:szCs w:val="24"/>
    </w:rPr>
  </w:style>
  <w:style w:type="character" w:styleId="Char8">
    <w:name w:val="批注主题 Char"/>
    <w:basedOn w:val="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Style21">
    <w:name w:val="称呼"/>
    <w:basedOn w:val="Normal"/>
    <w:next w:val="Normal"/>
    <w:qFormat/>
    <w:pPr/>
    <w:rPr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主送机关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6:00Z</dcterms:created>
  <dc:creator>王春花</dc:creator>
  <dc:description/>
  <cp:keywords/>
  <dc:language>en-US</dc:language>
  <cp:lastModifiedBy>王春花</cp:lastModifiedBy>
  <cp:lastPrinted>2021-09-23T15:37:00Z</cp:lastPrinted>
  <dcterms:modified xsi:type="dcterms:W3CDTF">2021-12-2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8.2.8053</vt:lpwstr>
  </property>
</Properties>
</file>