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 xml:space="preserve">附件  </w:t>
      </w:r>
      <w:r>
        <w:rPr>
          <w:rFonts w:ascii="黑体;SimHei" w:hAnsi="黑体;SimHei" w:cs="仿宋_GB2312" w:eastAsia="黑体;SimHei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首批“四有”好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建设阶段性评估结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3"/>
        <w:gridCol w:w="2983"/>
        <w:gridCol w:w="961"/>
        <w:gridCol w:w="1061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领衔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结果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善”好教师团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实验小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爱芙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行合一”好教师团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三井实验小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燕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儿童学校”好教师团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燕湖小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慧分享”好教师团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教育集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娟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声”好教师团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志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袖”好教师团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东方小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践行自觉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匠心筑梦”好教师团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罗庚实验学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春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教师团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攀登者”好教师团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惠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课程、大先生”好教师团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品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机关幼儿园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”好教师团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晓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教育集团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来我网”好教师团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伟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华城实验小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享幸福教育”好教师团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保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实验小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”好教师团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荣法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奔牛幼儿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公英”好教师团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丽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东升实验幼儿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薪火相传”好教师团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玉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草园小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香雅集”好教师团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实验幼儿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同生长”好教师团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丽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外国语小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爬山虎”好教师团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丽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真至善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中心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小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逐梦工匠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第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铁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辰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一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雅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礼河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莉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之梦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燕山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光不语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待花开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光华初级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九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”好教师团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1-12-3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0E04BE6B4ADC90C0EFA7B1634E74</vt:lpwstr>
  </property>
  <property fmtid="{D5CDD505-2E9C-101B-9397-08002B2CF9AE}" pid="3" name="KSOProductBuildVer">
    <vt:lpwstr>2052-11.1.0.11035</vt:lpwstr>
  </property>
</Properties>
</file>